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ようこそ！ともこの部屋へ　申込書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3780"/>
        <w:gridCol w:w="1800"/>
        <w:gridCol w:w="1980"/>
      </w:tblGrid>
      <w:tr>
        <w:trPr>
          <w:trHeight w:val="78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住　</w:t>
            </w:r>
            <w:r>
              <w:rPr/>
              <w:t>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20"/>
              </w:rPr>
              <w:t>氏　</w:t>
            </w:r>
            <w:r>
              <w:rPr/>
              <w:t>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>
                <w:spacing w:val="60"/>
              </w:rPr>
              <w:t>団体</w:t>
            </w:r>
            <w:r>
              <w:rPr/>
              <w:t>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8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20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開催</w:t>
            </w:r>
            <w:r>
              <w:rPr/>
              <w:t>希望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主な内</w:t>
            </w:r>
            <w:r>
              <w:rPr/>
              <w:t>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right="-254" w:hanging="0"/>
        <w:rPr/>
      </w:pPr>
      <w:r>
        <w:rPr/>
        <w:t>※</w:t>
      </w:r>
      <w:r>
        <w:rPr/>
        <w:t>申込み時に別添の参加者名簿を併せてご提出ください。</w:t>
      </w:r>
    </w:p>
    <w:p>
      <w:pPr>
        <w:pStyle w:val="Normal"/>
        <w:numPr>
          <w:ilvl w:val="0"/>
          <w:numId w:val="0"/>
        </w:numPr>
        <w:spacing w:lineRule="exact" w:line="480"/>
        <w:ind w:left="0" w:right="-25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ind w:left="0" w:right="-254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43815</wp:posOffset>
                </wp:positionV>
                <wp:extent cx="60159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【問合せ】協働推進課　秘書広報係（☎ </w:t>
                            </w:r>
                            <w:r>
                              <w:rPr/>
                              <w:t>0566-95-0112</w:t>
                            </w:r>
                            <w:r>
                              <w:rPr/>
                              <w:t>（直通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30.9pt;mso-wrap-distance-left:9.05pt;mso-wrap-distance-right:9.05pt;mso-wrap-distance-top:0pt;mso-wrap-distance-bottom:0pt;margin-top:3.4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【問合せ】協働推進課　秘書広報係（☎ </w:t>
                      </w:r>
                      <w:r>
                        <w:rPr/>
                        <w:t>0566-95-0112</w:t>
                      </w:r>
                      <w:r>
                        <w:rPr/>
                        <w:t>（直通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80"/>
        <w:ind w:left="0" w:right="-254" w:hanging="0"/>
        <w:jc w:val="center"/>
        <w:rPr>
          <w:b/>
          <w:b/>
          <w:sz w:val="40"/>
        </w:rPr>
      </w:pPr>
      <w:r>
        <w:rPr>
          <w:b/>
          <w:sz w:val="40"/>
        </w:rPr>
        <w:t>ようこそ！ともこの部屋へ　参加者名簿</w:t>
      </w:r>
    </w:p>
    <w:tbl>
      <w:tblPr>
        <w:tblW w:w="9448" w:type="dxa"/>
        <w:jc w:val="left"/>
        <w:tblInd w:w="-3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"/>
        <w:gridCol w:w="2760"/>
        <w:gridCol w:w="5856"/>
      </w:tblGrid>
      <w:tr>
        <w:trPr>
          <w:trHeight w:val="59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者氏名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者住所</w:t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０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１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２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３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４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５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６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７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８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９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０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left="0" w:right="-25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14:00Z</dcterms:created>
  <dc:creator>知立市役所</dc:creator>
  <dc:description/>
  <cp:keywords/>
  <dc:language>en-US</dc:language>
  <cp:lastModifiedBy>脇坂 真也</cp:lastModifiedBy>
  <cp:lastPrinted>2025-07-01T16:46:00Z</cp:lastPrinted>
  <dcterms:modified xsi:type="dcterms:W3CDTF">2025-08-04T05:00:00Z</dcterms:modified>
  <cp:revision>62</cp:revision>
  <dc:subject/>
  <dc:title/>
</cp:coreProperties>
</file>