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在宅ねたきり高齢者等介護人手当受給資格現況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知立市長　　　　　　　　　　様</w:t>
      </w:r>
    </w:p>
    <w:p>
      <w:pPr>
        <w:pStyle w:val="Normal"/>
        <w:rPr/>
      </w:pPr>
      <w:r>
        <w:rPr/>
        <w:t>下記のとおり受給資格の現況を届出します。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46"/>
        <w:gridCol w:w="837"/>
        <w:gridCol w:w="1065"/>
        <w:gridCol w:w="2556"/>
        <w:gridCol w:w="1828"/>
      </w:tblGrid>
      <w:tr>
        <w:trPr/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4"/>
                <w:kern w:val="0"/>
                <w:sz w:val="22"/>
                <w:szCs w:val="22"/>
              </w:rPr>
              <w:t>介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　　知立市</w:t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　　　　　　　　　　　　　　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9"/>
                <w:kern w:val="0"/>
                <w:sz w:val="22"/>
                <w:szCs w:val="22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要介護認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在宅ねたきり高齢者等氏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 w:val="22"/>
                <w:szCs w:val="22"/>
              </w:rPr>
              <w:t>名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月　日現在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から　年　月　日までの間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（所）していない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（所）していない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所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（所）している</w:t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（所）している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病院名又は施設名</w:t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院名又は施設名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　　　　　　　］</w:t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　　　　　　　　　］</w:t>
            </w:r>
          </w:p>
        </w:tc>
      </w:tr>
    </w:tbl>
    <w:p>
      <w:pPr>
        <w:pStyle w:val="Normal"/>
        <w:rPr/>
      </w:pPr>
      <w:r>
        <w:rPr/>
        <w:t>ねたきり高齢者の介護の程度（ねたきり高齢者を介護している方のみ記入してください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895"/>
        <w:gridCol w:w="368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入浴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食事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排便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況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浴できない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があれば、食事ができ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けないので、常時おむつを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で常時拭く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る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み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で食事ができる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があれば便器で可能　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横になれ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ア　ポータブルトイレ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物にもたれれ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イ　トイレ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常時介護が　　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座って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でできる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れば入浴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ポータブルトイレ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きる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動食等を管にて注入している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トイレ</w:t>
            </w:r>
          </w:p>
        </w:tc>
      </w:tr>
    </w:tbl>
    <w:p>
      <w:pPr>
        <w:pStyle w:val="Normal"/>
        <w:rPr/>
      </w:pPr>
      <w:r>
        <w:rPr/>
        <w:t>認知症高齢者の問題行動（認知症高齢者を介護している方のみ記入してください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わけもなく他人に暴力をふるう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失禁等で汚したり、不潔になっても無関心である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目を離すと外に出て徘徊する又は外に出て迷うことがある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火の不始末がたびたびある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昼夜の区別がつかず、夜さわぐ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大声をあげてさわぐ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邪推がひどく事実でないことを信じ込む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その他　［　　　　　　　　　　　　　　　　　　　　　　　　　　　　　　］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Ｐゴシック"/>
          <w:sz w:val="22"/>
          <w:szCs w:val="22"/>
        </w:rPr>
        <w:t>　あてはまる項目に○印を付けてください。</w:t>
      </w:r>
    </w:p>
    <w:p>
      <w:pPr>
        <w:pStyle w:val="Normal"/>
        <w:ind w:left="237" w:hanging="237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Ｐゴシック"/>
          <w:sz w:val="22"/>
          <w:szCs w:val="22"/>
        </w:rPr>
        <w:t>　病院へ入院中又は介護施設に入所の方は、介護人手当の交付は受けられません。喪失届を必ず提出してください。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（問合せ先　長寿介護課　電話８３－１１１１　内線１４７）</w:t>
      </w:r>
    </w:p>
    <w:p>
      <w:pPr>
        <w:pStyle w:val="Normal"/>
        <w:ind w:left="-1" w:hanging="45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【届出人】※申請者と届出人が異なる場合は、記入が必要となり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701"/>
        <w:gridCol w:w="2835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又は事業所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（担当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申請者との続柄（関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絡先（</w:t>
            </w:r>
            <w:r>
              <w:rPr>
                <w:rFonts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708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19:00Z</dcterms:created>
  <dc:creator>知立市役所</dc:creator>
  <dc:description/>
  <cp:keywords/>
  <dc:language>en-US</dc:language>
  <cp:lastModifiedBy>宮内 芳寛</cp:lastModifiedBy>
  <cp:lastPrinted>2009-02-12T15:26:00Z</cp:lastPrinted>
  <dcterms:modified xsi:type="dcterms:W3CDTF">2022-11-28T01:19:00Z</dcterms:modified>
  <cp:revision>2</cp:revision>
  <dc:subject/>
  <dc:title>事　　務　　連　　絡</dc:title>
</cp:coreProperties>
</file>