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03pt;margin-top:0pt;width:59.95pt;height:35.95pt;mso-wrap-style:none;v-text-anchor:middle" type="_x0000_t136">
            <v:path textpathok="t"/>
            <v:textpath on="t" fitshape="t" string="Ｎｅｔ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様式第２（第５条関係）</w:t>
      </w:r>
    </w:p>
    <w:tbl>
      <w:tblPr>
        <w:tblW w:w="92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69"/>
        <w:gridCol w:w="888"/>
        <w:gridCol w:w="4306"/>
        <w:gridCol w:w="129"/>
        <w:gridCol w:w="925"/>
        <w:gridCol w:w="1145"/>
      </w:tblGrid>
      <w:tr>
        <w:trPr>
          <w:trHeight w:val="680" w:hRule="exac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6"/>
                <w:kern w:val="0"/>
                <w:sz w:val="32"/>
              </w:rPr>
              <w:t>高齢者等住宅改善工事計画</w:t>
            </w:r>
            <w:r>
              <w:rPr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家屋の状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　の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/>
              <w:t>木　造　　　鉄骨造　　　</w:t>
            </w:r>
            <w:r>
              <w:rPr/>
              <w:t>RC</w:t>
            </w:r>
            <w:r>
              <w:rPr/>
              <w:t>造　　　その他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7"/>
              <w:rPr/>
            </w:pPr>
            <w:r>
              <w:rPr/>
              <w:t>平屋建　　　２階建　　　　階建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床面積　１階　　　平方㍍　　　　２階　　　平方㍍</w:t>
            </w:r>
          </w:p>
          <w:p>
            <w:pPr>
              <w:pStyle w:val="Normal"/>
              <w:ind w:firstLine="1492"/>
              <w:rPr/>
            </w:pPr>
            <w:r>
              <w:rPr/>
              <w:t>階　　　平方㍍　　　　合計　　　平方㍍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年</w:t>
            </w:r>
            <w:r>
              <w:rPr>
                <w:kern w:val="0"/>
              </w:rPr>
              <w:t>月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83"/>
              <w:rPr/>
            </w:pPr>
            <w:r>
              <w:rPr/>
              <w:t>年　　　　月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の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46"/>
              <w:rPr/>
            </w:pPr>
            <w:r>
              <w:rPr/>
              <w:t>所有地　　　　　　借　地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物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6"/>
              <w:rPr/>
            </w:pPr>
            <w:r>
              <w:rPr/>
              <w:t>持　家　　　　　　借　家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工事の内容及び費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改造箇</w:t>
            </w:r>
            <w:r>
              <w:rPr>
                <w:kern w:val="0"/>
              </w:rPr>
              <w:t>所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造　の　内　容（具体的に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に要する</w:t>
            </w:r>
          </w:p>
          <w:p>
            <w:pPr>
              <w:pStyle w:val="Normal"/>
              <w:jc w:val="distribute"/>
              <w:rPr/>
            </w:pPr>
            <w:r>
              <w:rPr/>
              <w:t>経費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時期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977" w:hanging="2734"/>
              <w:rPr/>
            </w:pPr>
            <w:r>
              <w:rPr/>
              <w:t>年　　月　　日から　　　　年　　月　　日（　　　　　日間）</w:t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の</w:t>
            </w:r>
          </w:p>
          <w:p>
            <w:pPr>
              <w:pStyle w:val="Normal"/>
              <w:jc w:val="distribute"/>
              <w:rPr/>
            </w:pPr>
            <w:r>
              <w:rPr/>
              <w:t>名称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　　　　　　　　　　　代表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  <w:t>　　　　　　　　　　　　　電話（　　　）　　－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平面図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49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4:55:00Z</dcterms:created>
  <dc:creator>庶務課</dc:creator>
  <dc:description/>
  <dc:language>en-US</dc:language>
  <cp:lastModifiedBy>CN3015</cp:lastModifiedBy>
  <cp:lastPrinted>2003-03-04T12:29:00Z</cp:lastPrinted>
  <dcterms:modified xsi:type="dcterms:W3CDTF">2003-07-30T04:55:00Z</dcterms:modified>
  <cp:revision>2</cp:revision>
  <dc:subject/>
  <dc:title>知立市福祉電話貸与事業実施要綱様式</dc:title>
</cp:coreProperties>
</file>