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firstLine="46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firstLine="468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氏名を自署する場合は、押印を省略でき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私は、下記表示の住宅に、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が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別紙｢介護保険住宅改修費支給申請書」の住宅改修を行うことを承諾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住宅改修を行う住宅（所在地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13:00Z</dcterms:created>
  <dc:creator>知立市役所</dc:creator>
  <dc:description/>
  <cp:keywords/>
  <dc:language>en-US</dc:language>
  <cp:lastModifiedBy>大田 由美子</cp:lastModifiedBy>
  <cp:lastPrinted>2006-04-11T13:59:00Z</cp:lastPrinted>
  <dcterms:modified xsi:type="dcterms:W3CDTF">2022-11-28T07:22:00Z</dcterms:modified>
  <cp:revision>7</cp:revision>
  <dc:subject/>
  <dc:title/>
</cp:coreProperties>
</file>