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1" w:right="1137" w:hanging="1691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２４回　知立よいとこ祭り　</w:t>
      </w:r>
    </w:p>
    <w:p>
      <w:pPr>
        <w:pStyle w:val="Normal"/>
        <w:ind w:left="1691" w:right="1137" w:hanging="169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キッチンカー出店申込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住　　　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〒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連　絡　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（　　　　　　　）－　　　　　　－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緊急連絡先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責任者携帯電話　　　　－　　　　　－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pacing w:val="62"/>
          <w:kern w:val="0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</w:rPr>
        <w:t>l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                   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出店台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数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台　（１台１５，０００円）</w:t>
      </w:r>
      <w:r>
        <w:rPr>
          <w:rFonts w:ascii="ＭＳ ゴシック;MS Gothic" w:hAnsi="ＭＳ ゴシック;MS Gothic" w:cs="ＭＳ ゴシック;MS Gothic" w:eastAsia="ＭＳ ゴシック;MS Gothic"/>
        </w:rPr>
        <w:t>　　スタッフ人数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人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車両サイ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thick"/>
        </w:rPr>
        <w:t>　軽自動車　・　１ｔ　・　１．５ｔ　・それ以外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〇をつけてください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全長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thick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横幅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thick"/>
        </w:rPr>
        <w:t>　　　　　　　　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発電機持参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有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・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無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〇をつけてください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★添付必要書類　　①営業許可証（写し）</w:t>
      </w:r>
    </w:p>
    <w:p>
      <w:pPr>
        <w:pStyle w:val="Normal"/>
        <w:snapToGrid w:val="false"/>
        <w:ind w:firstLine="231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食品衛生責任者証（写し）</w:t>
      </w:r>
    </w:p>
    <w:p>
      <w:pPr>
        <w:pStyle w:val="Normal"/>
        <w:snapToGrid w:val="false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キッチンカーの写真（前面・側面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販売品目（飲食物の販売品目については、保健所の指示に従って下さい）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5"/>
        <w:gridCol w:w="2632"/>
        <w:gridCol w:w="2359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格（円）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たこ焼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個入りなど具体的に記入ください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０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sectPr>
      <w:type w:val="nextPage"/>
      <w:pgSz w:w="11906" w:h="16838"/>
      <w:pgMar w:left="1469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0:00Z</dcterms:created>
  <dc:creator>CN7777D</dc:creator>
  <dc:description/>
  <cp:keywords/>
  <dc:language>en-US</dc:language>
  <cp:lastModifiedBy>大高 啓靖</cp:lastModifiedBy>
  <cp:lastPrinted>2024-05-29T08:36:00Z</cp:lastPrinted>
  <dcterms:modified xsi:type="dcterms:W3CDTF">2025-06-02T09:31:00Z</dcterms:modified>
  <cp:revision>50</cp:revision>
  <dc:subject/>
  <dc:title>出店申込書</dc:title>
</cp:coreProperties>
</file>