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在場所定期検査申請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愛知県指定定期検査機関</w:t>
      </w:r>
    </w:p>
    <w:p>
      <w:pPr>
        <w:pStyle w:val="Normal"/>
        <w:rPr/>
      </w:pPr>
      <w:r>
        <w:rPr/>
        <w:t>　一般社団法人愛知県計量連合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計量器の　住　　所</w:t>
      </w:r>
    </w:p>
    <w:p>
      <w:pPr>
        <w:pStyle w:val="Normal"/>
        <w:rPr/>
      </w:pPr>
      <w:r>
        <w:rPr/>
        <w:t>　　　　　　　　　　　　　　使用者　　氏　　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  <w:szCs w:val="22"/>
        </w:rPr>
        <w:t>（名称及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特定計量器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使用して行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事業の種類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所在場所定期検査を受けたいので、特定計量器検定検査規則第３９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080"/>
        <w:gridCol w:w="2340"/>
      </w:tblGrid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備　　考</w:t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手動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抵抗線式はか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種類の欄は○で囲み、数量の欄には増おもりの数も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特定計量器の所在の場所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計量器の所在の場所（案内地図を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上記の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担当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所在場所定期検査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rPr/>
    </w:pP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2:00Z</dcterms:created>
  <dc:creator>kiriyama</dc:creator>
  <dc:description/>
  <cp:keywords/>
  <dc:language>en-US</dc:language>
  <cp:lastModifiedBy>内田 悠二</cp:lastModifiedBy>
  <cp:lastPrinted>2021-02-03T15:11:00Z</cp:lastPrinted>
  <dcterms:modified xsi:type="dcterms:W3CDTF">2025-06-30T00:26:00Z</dcterms:modified>
  <cp:revision>23</cp:revision>
  <dc:subject/>
  <dc:title>様式２</dc:title>
</cp:coreProperties>
</file>