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right="1137" w:hanging="1691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２４回　知立よいとこ祭り　</w:t>
      </w:r>
    </w:p>
    <w:p>
      <w:pPr>
        <w:pStyle w:val="Normal"/>
        <w:ind w:left="1691" w:right="1137" w:hanging="169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テント出店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住　　　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〒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連　絡　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（　　　　　　　）－　　　　　　－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緊急連絡先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責任者携帯電話　　　　－　　　　　－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62"/>
          <w:kern w:val="0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                   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テント口数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口　（１口１０，０００円）</w:t>
      </w:r>
      <w:r>
        <w:rPr>
          <w:rFonts w:ascii="ＭＳ ゴシック;MS Gothic" w:hAnsi="ＭＳ ゴシック;MS Gothic" w:cs="ＭＳ ゴシック;MS Gothic" w:eastAsia="ＭＳ ゴシック;MS Gothic"/>
        </w:rPr>
        <w:t>　　　スタッフ人数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人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備　　　品　　机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台　（＠１，０００円）</w:t>
      </w:r>
      <w:r>
        <w:rPr>
          <w:rFonts w:ascii="ＭＳ ゴシック;MS Gothic" w:hAnsi="ＭＳ ゴシック;MS Gothic" w:cs="ＭＳ ゴシック;MS Gothic" w:eastAsia="ＭＳ ゴシック;MS Gothic"/>
        </w:rPr>
        <w:t>　長さ１８０ｃ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幅９０ｃ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椅子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脚　（＠３００円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気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備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thick"/>
        </w:rPr>
        <w:t>　　　　式　（＠３，０００円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式１００Ｖ・１５００Ｗ（差し口　２口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机の上での「コンロ」の使用の有無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・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販売品目（飲食物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露店により行う営業で調理、販売及び製造できる品目</w:t>
      </w:r>
      <w:r>
        <w:rPr>
          <w:rFonts w:ascii="ＭＳ ゴシック;MS Gothic" w:hAnsi="ＭＳ ゴシック;MS Gothic" w:cs="ＭＳ ゴシック;MS Gothic" w:eastAsia="ＭＳ ゴシック;MS Gothic"/>
        </w:rPr>
        <w:t>をご確認下さい）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2632"/>
        <w:gridCol w:w="235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（円）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たこ焼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個入りなど具体的に記入ください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０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sz w:val="24"/>
          <w:szCs w:val="24"/>
        </w:rPr>
        <w:t>使用電気器具提出表も一緒にご提出ください。</w:t>
      </w:r>
    </w:p>
    <w:sectPr>
      <w:type w:val="nextPage"/>
      <w:pgSz w:w="11906" w:h="16838"/>
      <w:pgMar w:left="1469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5:00Z</dcterms:created>
  <dc:creator>CN7777D</dc:creator>
  <dc:description/>
  <cp:keywords/>
  <dc:language>en-US</dc:language>
  <cp:lastModifiedBy>大高 啓靖</cp:lastModifiedBy>
  <cp:lastPrinted>2019-06-03T18:27:00Z</cp:lastPrinted>
  <dcterms:modified xsi:type="dcterms:W3CDTF">2025-06-02T09:31:00Z</dcterms:modified>
  <cp:revision>7</cp:revision>
  <dc:subject/>
  <dc:title>テント出店申込書</dc:title>
</cp:coreProperties>
</file>