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「犬・猫のマナー」啓発看板交付申請書（広域用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知立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申請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960" w:firstLine="36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960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役職（例：○○区長等）　　　　　　　　　　　</w:t>
      </w:r>
    </w:p>
    <w:p>
      <w:pPr>
        <w:pStyle w:val="Normal"/>
        <w:ind w:right="92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960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  <w:u w:val="single"/>
        </w:rPr>
        <w:t>氏名（ﾌﾘｶﾞﾅ）　　　　　 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960" w:firstLine="36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携帯可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交付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z w:val="24"/>
          <w:u w:val="single"/>
        </w:rPr>
        <w:t>設置予定場所　　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事項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　　◎申請者以外の個人または事業所が所有、管理する敷地及び工作物に設置する場合、</w:t>
      </w:r>
      <w:r>
        <w:rPr>
          <w:rFonts w:ascii="ＭＳ 明朝;MS Mincho" w:hAnsi="ＭＳ 明朝;MS Mincho" w:cs="ＭＳ 明朝;MS Mincho"/>
          <w:sz w:val="24"/>
          <w:u w:val="single"/>
        </w:rPr>
        <w:t>承諾を得て</w:t>
      </w:r>
      <w:r>
        <w:rPr>
          <w:rFonts w:ascii="ＭＳ 明朝;MS Mincho" w:hAnsi="ＭＳ 明朝;MS Mincho" w:cs="ＭＳ 明朝;MS Mincho"/>
          <w:sz w:val="24"/>
        </w:rPr>
        <w:t>設置すること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◎道路、水路、堤防敷など及びこれらの工作物に設置する場合、原則として管理者との事前協議をした上で申請すること。</w:t>
      </w:r>
    </w:p>
    <w:p>
      <w:pPr>
        <w:pStyle w:val="Normal"/>
        <w:ind w:left="702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官公署、学校、公民館、公園などの公共施設などへ設置する場合、これらの管理者から環境課へ申請をしていただくことにな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z w:val="24"/>
          <w:u w:val="single"/>
        </w:rPr>
        <w:t>交付枚数　　　　　　　　　枚　　　（　　犬対策用　　・　　猫対策用　　）　　　　　　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担当課事務受付欄（交付したタイプ　　　　　　　枚・　　　　　　枚・　　　　　　枚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添付書類・・・・・設置場所の位置図（具体的に設置する場所を色で示して下さ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問い合わせ先：知立市環境課環境保全係　℡（０５６６）９５－０１５４】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3:34:00Z</dcterms:created>
  <dc:creator>CN2066</dc:creator>
  <dc:description/>
  <cp:keywords/>
  <dc:language>en-US</dc:language>
  <cp:lastModifiedBy>金原 苑子 </cp:lastModifiedBy>
  <cp:lastPrinted>2013-01-18T08:45:00Z</cp:lastPrinted>
  <dcterms:modified xsi:type="dcterms:W3CDTF">2021-01-12T02:45:00Z</dcterms:modified>
  <cp:revision>2</cp:revision>
  <dc:subject/>
  <dc:title>犬のふん害啓発プレート交付申請書</dc:title>
</cp:coreProperties>
</file>