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「犬・猫のマナー」啓発看板交付申請書（広域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知立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sz w:val="24"/>
          <w:u w:val="single"/>
        </w:rPr>
        <w:t>　　知立市広見３丁目１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役職（例：○○区長等）　</w:t>
      </w:r>
      <w:r>
        <w:rPr>
          <w:rFonts w:ascii="ＭＳ 明朝;MS Mincho" w:hAnsi="ＭＳ 明朝;MS Mincho" w:cs="ＭＳ 明朝;MS Mincho"/>
          <w:sz w:val="24"/>
          <w:u w:val="single"/>
        </w:rPr>
        <w:t>○○区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right="480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80"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（ﾌﾘｶﾞﾅ）　</w:t>
      </w:r>
      <w:r>
        <w:rPr>
          <w:rFonts w:ascii="ＭＳ 明朝;MS Mincho" w:hAnsi="ＭＳ 明朝;MS Mincho" w:cs="ＭＳ 明朝;MS Mincho"/>
          <w:sz w:val="24"/>
          <w:u w:val="single"/>
        </w:rPr>
        <w:t>知立　太郎（チリュウ　タロウ）</w:t>
      </w:r>
    </w:p>
    <w:p>
      <w:pPr>
        <w:pStyle w:val="Normal"/>
        <w:ind w:right="960"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話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携帯可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０５６６－９５－０１５４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51435</wp:posOffset>
                </wp:positionV>
                <wp:extent cx="2533650" cy="504825"/>
                <wp:effectExtent l="49530" t="5715" r="248920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04720"/>
                        </a:xfrm>
                        <a:prstGeom prst="wedgeRectCallout">
                          <a:avLst>
                            <a:gd name="adj1" fmla="val -50726"/>
                            <a:gd name="adj2" fmla="val 9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設置予定場所が複数にわたる場合は、それぞれの地番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8.1pt;margin-top:4.05pt;width:199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0A"/>
                          <w:lang w:val="en-US" w:eastAsia="ja-JP" w:bidi="ar-SA"/>
                        </w:rPr>
                        <w:t>設置予定場所が複数にわたる場合は、それぞれの地番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下記のとおり交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u w:val="single"/>
        </w:rPr>
        <w:t>設置予定場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知立市広見３丁目１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◎申請者以外の個人または事業所が所有、管理する敷地及び工作物に設置する場合、</w:t>
      </w:r>
      <w:r>
        <w:rPr>
          <w:rFonts w:ascii="ＭＳ 明朝;MS Mincho" w:hAnsi="ＭＳ 明朝;MS Mincho" w:cs="ＭＳ 明朝;MS Mincho"/>
          <w:sz w:val="24"/>
          <w:u w:val="single"/>
        </w:rPr>
        <w:t>承諾を得て</w:t>
      </w:r>
      <w:r>
        <w:rPr>
          <w:rFonts w:ascii="ＭＳ 明朝;MS Mincho" w:hAnsi="ＭＳ 明朝;MS Mincho" w:cs="ＭＳ 明朝;MS Mincho"/>
          <w:sz w:val="24"/>
        </w:rPr>
        <w:t>設置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◎道路、水路、堤防敷など及びこれらの工作物に設置する場合、原則として管理者との事前協議をした上で申請すること。</w:t>
      </w:r>
    </w:p>
    <w:p>
      <w:pPr>
        <w:pStyle w:val="Normal"/>
        <w:ind w:left="70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官公署、学校、公民館、公園などの公共施設などへ設置する場合、これらの管理者から環境課へ申請をしていただくこと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  <w:u w:val="single"/>
        </w:rPr>
        <w:t>交付枚数　　　　　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　　　枚　　　（　　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犬対策用</w:t>
      </w:r>
      <w:r>
        <w:rPr>
          <w:rFonts w:ascii="ＭＳ 明朝;MS Mincho" w:hAnsi="ＭＳ 明朝;MS Mincho" w:cs="ＭＳ 明朝;MS Mincho"/>
          <w:sz w:val="24"/>
          <w:u w:val="single"/>
        </w:rPr>
        <w:t>　　・　　猫対策用　　）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課事務受付欄（交付したタイプ　　　　　　　枚・　　　　　　枚・　　　　　　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・・・・・設置場所の位置図（具体的に設置する場所を色で示して下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い合わせ先：知立市環境課環境保全係　℡（０５６６）９５－０１５４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34:00Z</dcterms:created>
  <dc:creator>CN2066</dc:creator>
  <dc:description/>
  <cp:keywords/>
  <dc:language>en-US</dc:language>
  <cp:lastModifiedBy>金原 苑子 </cp:lastModifiedBy>
  <cp:lastPrinted>2013-01-18T08:45:00Z</cp:lastPrinted>
  <dcterms:modified xsi:type="dcterms:W3CDTF">2021-01-12T02:50:00Z</dcterms:modified>
  <cp:revision>2</cp:revision>
  <dc:subject/>
  <dc:title>犬のふん害啓発プレート交付申請書</dc:title>
</cp:coreProperties>
</file>