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４（第６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振動の防止の方法変更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知　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振動規制法８条第１項の規定により、振動の防止の方法の変更について、次ぎのとおり届け出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tbl>
      <w:tblPr>
        <w:tblW w:w="844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44"/>
        <w:gridCol w:w="1380"/>
        <w:gridCol w:w="1335"/>
        <w:gridCol w:w="1544"/>
        <w:gridCol w:w="2346"/>
      </w:tblGrid>
      <w:tr>
        <w:trPr>
          <w:trHeight w:val="555" w:hRule="atLeast"/>
          <w:cantSplit w:val="true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振動防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　騒音の防止の方法の欄の記載については、別紙によることとし、かつ、でき</w:t>
      </w:r>
    </w:p>
    <w:p>
      <w:pPr>
        <w:pStyle w:val="Normal"/>
        <w:jc w:val="left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る限り、図画、表等を利用すること。また、変更前及び変更後の内容を対照さ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せること。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欄には記入しないこと。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　届出書及び別紙の用紙の大きさは、図画、表等やむを得ないものを除き、日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4:00Z</dcterms:created>
  <dc:creator>環境交通課環境保全係</dc:creator>
  <dc:description/>
  <cp:keywords/>
  <dc:language>en-US</dc:language>
  <cp:lastModifiedBy>知立市役所</cp:lastModifiedBy>
  <cp:lastPrinted>2013-03-10T17:01:00Z</cp:lastPrinted>
  <dcterms:modified xsi:type="dcterms:W3CDTF">2021-01-08T07:12:00Z</dcterms:modified>
  <cp:revision>2</cp:revision>
  <dc:subject/>
  <dc:title>氏名（名称、住所、所在地）変更届出書</dc:title>
</cp:coreProperties>
</file>