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知立市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土地所有者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氏　名　　　　　　　　　　　　　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w w:val="200"/>
                <w:sz w:val="40"/>
              </w:rPr>
            </w:pPr>
            <w:r>
              <w:rPr>
                <w:spacing w:val="500"/>
                <w:kern w:val="0"/>
                <w:sz w:val="40"/>
              </w:rPr>
              <w:t>承諾</w:t>
            </w:r>
            <w:r>
              <w:rPr>
                <w:kern w:val="0"/>
                <w:sz w:val="40"/>
              </w:rPr>
              <w:t>書</w:t>
            </w:r>
          </w:p>
          <w:p>
            <w:pPr>
              <w:pStyle w:val="Normal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記の私の所有地と公共用財産（　　　　　　　敷）との境界は、別紙実測図の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とおり異議なく承諾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所　　　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知立市　　　　　　　　町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立会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6"/>
        <w:gridCol w:w="8613"/>
      </w:tblGrid>
      <w:tr>
        <w:trPr>
          <w:trHeight w:val="6197" w:hRule="atLeast"/>
        </w:trPr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知立市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pacing w:val="500"/>
                <w:kern w:val="0"/>
                <w:sz w:val="40"/>
              </w:rPr>
              <w:t>承諾</w:t>
            </w:r>
            <w:r>
              <w:rPr>
                <w:kern w:val="0"/>
                <w:sz w:val="40"/>
              </w:rPr>
              <w:t>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下記の私の所有地と公共用財産（　　　　　　　敷）との境界は、別紙実測図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とおり異議なく承諾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立会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１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所有地　　知立市　　　　　　　　　町　　　　　　　　　　　　　　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丁目</w:t>
            </w:r>
          </w:p>
        </w:tc>
      </w:tr>
      <w:tr>
        <w:trPr>
          <w:trHeight w:val="79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住　所　　　　　　　　　　　　　氏　名　　　　　　　　　　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２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所有地　　知立市　　　　　　　　　町　　　　　　　　　　　　　　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丁目</w:t>
            </w:r>
          </w:p>
        </w:tc>
      </w:tr>
      <w:tr>
        <w:trPr>
          <w:trHeight w:val="823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住　所　　　　　　　　　　　　　氏　名　　　　　　　　　　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３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所有地　　知立市　　　　　　　　　町　　　　　　　　　　　　　　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丁目</w:t>
            </w:r>
          </w:p>
        </w:tc>
      </w:tr>
      <w:tr>
        <w:trPr>
          <w:trHeight w:val="669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住　所　　　　　　　　　　　　　氏　名　　　　　　　　　　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４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所有地　　知立市　　　　　　　　　町　　　　　　　　　　　　　　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丁目</w:t>
            </w:r>
          </w:p>
        </w:tc>
      </w:tr>
      <w:tr>
        <w:trPr>
          <w:trHeight w:val="759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住　所　　　　　　　　　　　　　氏　名　　　　　　　　　　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16:00Z</dcterms:created>
  <dc:creator>CN2131</dc:creator>
  <dc:description/>
  <cp:keywords/>
  <dc:language>en-US</dc:language>
  <cp:lastModifiedBy>二宮 正和</cp:lastModifiedBy>
  <cp:lastPrinted>2001-12-14T14:33:00Z</cp:lastPrinted>
  <dcterms:modified xsi:type="dcterms:W3CDTF">2024-12-25T07:16:00Z</dcterms:modified>
  <cp:revision>2</cp:revision>
  <dc:subject/>
  <dc:title/>
</cp:coreProperties>
</file>