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98"/>
          <w:kern w:val="0"/>
          <w:sz w:val="36"/>
        </w:rPr>
        <w:t>境界確定証明書交付申請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知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の境界について証明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所在（民有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知立市　　　　　　町　　　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の所在（公共用財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同　上　　　　番地先　　①　道　　路　（　　　　　　　　　　　　線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　　川　（準用河川　　　　　　　　川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その他　　</w:t>
      </w:r>
      <w:r>
        <w:rPr>
          <w:sz w:val="24"/>
        </w:rPr>
        <w:t>（　　　　　　　　　　　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譲与財産（赤道　　　　水路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　地図訂正　　　（２）　地積訂正　　（３）　その他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確定通知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月　　日付　　　　　　第　　　　号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080"/>
        </w:tabs>
        <w:ind w:left="4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8:00Z</dcterms:created>
  <dc:creator>CN2131</dc:creator>
  <dc:description/>
  <cp:keywords/>
  <dc:language>en-US</dc:language>
  <cp:lastModifiedBy>二宮 正和</cp:lastModifiedBy>
  <cp:lastPrinted>2001-12-13T13:18:00Z</cp:lastPrinted>
  <dcterms:modified xsi:type="dcterms:W3CDTF">2024-12-25T07:18:00Z</dcterms:modified>
  <cp:revision>2</cp:revision>
  <dc:subject/>
  <dc:title>境界確定証明書交付申請書</dc:title>
</cp:coreProperties>
</file>