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bidi w:val="0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79" w:type="dxa"/>
        <w:jc w:val="left"/>
        <w:tblInd w:w="160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1619"/>
        <w:gridCol w:w="799"/>
        <w:gridCol w:w="744"/>
        <w:gridCol w:w="1341"/>
        <w:gridCol w:w="526"/>
        <w:gridCol w:w="210"/>
        <w:gridCol w:w="533"/>
        <w:gridCol w:w="411"/>
        <w:gridCol w:w="723"/>
        <w:gridCol w:w="729"/>
        <w:gridCol w:w="742"/>
        <w:gridCol w:w="1202"/>
      </w:tblGrid>
      <w:tr>
        <w:trPr>
          <w:trHeight w:val="5232" w:hRule="atLeast"/>
        </w:trPr>
        <w:tc>
          <w:tcPr>
            <w:tcW w:w="9579" w:type="dxa"/>
            <w:gridSpan w:val="12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6"/>
              <w:bidi w:val="0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6"/>
              <w:bidi w:val="0"/>
              <w:spacing w:lineRule="atLeast" w:line="4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6"/>
              <w:bidi w:val="0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6"/>
              <w:bidi w:val="0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6"/>
              <w:bidi w:val="0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bidi w:val="0"/>
              <w:ind w:firstLine="76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殿</w:t>
            </w:r>
          </w:p>
          <w:p>
            <w:pPr>
              <w:pStyle w:val="Style16"/>
              <w:bidi w:val="0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bidi w:val="0"/>
              <w:spacing w:lineRule="auto" w:line="240"/>
              <w:ind w:left="159" w:firstLine="245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6"/>
              <w:bidi w:val="0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6"/>
              <w:bidi w:val="0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6"/>
              <w:bidi w:val="0"/>
              <w:spacing w:lineRule="exact" w:line="240"/>
              <w:ind w:firstLine="4976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775" cy="313055"/>
                      <wp:effectExtent l="635" t="635" r="0" b="0"/>
                      <wp:wrapNone/>
                      <wp:docPr id="1" name="graphic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31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6" h="494">
                                    <a:moveTo>
                                      <a:pt x="0" y="306"/>
                                    </a:moveTo>
                                    <a:lnTo>
                                      <a:pt x="306" y="306"/>
                                    </a:lnTo>
                                    <a:lnTo>
                                      <a:pt x="180" y="90"/>
                                    </a:lnTo>
                                    <a:lnTo>
                                      <a:pt x="660" y="0"/>
                                    </a:lnTo>
                                    <a:lnTo>
                                      <a:pt x="306" y="306"/>
                                    </a:lnTo>
                                    <a:lnTo>
                                      <a:pt x="270" y="90"/>
                                    </a:lnTo>
                                    <a:lnTo>
                                      <a:pt x="966" y="188"/>
                                    </a:lnTo>
                                    <a:lnTo>
                                      <a:pt x="306" y="306"/>
                                    </a:lnTo>
                                    <a:close/>
                                  </a:path>
                                  <a:path w="966" h="494">
                                    <a:moveTo>
                                      <a:pt x="0" y="90"/>
                                    </a:moveTo>
                                    <a:lnTo>
                                      <a:pt x="306" y="494"/>
                                    </a:lnTo>
                                    <a:lnTo>
                                      <a:pt x="306" y="306"/>
                                    </a:lnTo>
                                    <a:lnTo>
                                      <a:pt x="90" y="90"/>
                                    </a:lnTo>
                                    <a:moveTo>
                                      <a:pt x="306" y="494"/>
                                    </a:moveTo>
                                    <a:lnTo>
                                      <a:pt x="306" y="306"/>
                                    </a:lnTo>
                                    <a:lnTo>
                                      <a:pt x="90" y="90"/>
                                    </a:lnTo>
                                    <a:lnTo>
                                      <a:pt x="0" y="3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名称及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印</w:t>
            </w:r>
          </w:p>
          <w:p>
            <w:pPr>
              <w:pStyle w:val="Style16"/>
              <w:bidi w:val="0"/>
              <w:spacing w:lineRule="exact" w:line="240"/>
              <w:ind w:right="482" w:firstLine="497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6"/>
              <w:bidi w:val="0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Style16"/>
              <w:bidi w:val="0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6"/>
              <w:bidi w:val="0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Style16"/>
              <w:bidi w:val="0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Style16"/>
              <w:bidi w:val="0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Style16"/>
              <w:bidi w:val="0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Style16"/>
              <w:bidi w:val="0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Style16"/>
              <w:bidi w:val="0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6"/>
              <w:bidi w:val="0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Style16"/>
              <w:bidi w:val="0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Style16"/>
              <w:bidi w:val="0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6"/>
              <w:bidi w:val="0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Style16"/>
              <w:bidi w:val="0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Style16"/>
              <w:bidi w:val="0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80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Style16"/>
              <w:bidi w:val="0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6"/>
              <w:bidi w:val="0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Style16"/>
              <w:bidi w:val="0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6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Style16"/>
              <w:bidi w:val="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Style16"/>
              <w:bidi w:val="0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6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Style16"/>
              <w:bidi w:val="0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1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Style16"/>
              <w:bidi w:val="0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6"/>
              <w:bidi w:val="0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Style16"/>
              <w:bidi w:val="0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6"/>
              <w:bidi w:val="0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Style16"/>
              <w:bidi w:val="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Style16"/>
              <w:bidi w:val="0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Style16"/>
              <w:bidi w:val="0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6"/>
              <w:bidi w:val="0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Style16"/>
              <w:bidi w:val="0"/>
              <w:spacing w:lineRule="auto" w:line="240"/>
              <w:ind w:left="-55" w:right="-71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6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Style16"/>
              <w:bidi w:val="0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Style16"/>
              <w:bidi w:val="0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Style16"/>
              <w:bidi w:val="0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6"/>
              <w:bidi w:val="0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6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Style16"/>
              <w:bidi w:val="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Style16"/>
              <w:bidi w:val="0"/>
              <w:spacing w:lineRule="auto" w:line="240"/>
              <w:ind w:left="-55" w:right="-71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6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Style16"/>
              <w:bidi w:val="0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6"/>
              <w:bidi w:val="0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6"/>
              <w:bidi w:val="0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4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Style16"/>
              <w:bidi w:val="0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Style16"/>
              <w:bidi w:val="0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Style16"/>
              <w:bidi w:val="0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w w:val="95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4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51" w:type="dxa"/>
              <w:right w:w="56" w:type="dxa"/>
            </w:tcMar>
            <w:vAlign w:val="center"/>
          </w:tcPr>
          <w:p>
            <w:pPr>
              <w:pStyle w:val="Style16"/>
              <w:bidi w:val="0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79" w:type="dxa"/>
            <w:gridSpan w:val="1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46" w:type="dxa"/>
              <w:right w:w="56" w:type="dxa"/>
            </w:tcMar>
            <w:vAlign w:val="center"/>
          </w:tcPr>
          <w:p>
            <w:pPr>
              <w:pStyle w:val="Style16"/>
              <w:bidi w:val="0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6"/>
              <w:bidi w:val="0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6"/>
              <w:bidi w:val="0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6"/>
              <w:bidi w:val="0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bidi w:val="0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印　</w:t>
            </w:r>
          </w:p>
          <w:p>
            <w:pPr>
              <w:pStyle w:val="Style16"/>
              <w:bidi w:val="0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bidi w:val="0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bidi w:val="0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6"/>
              <w:bidi w:val="0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398" w:hRule="atLeast"/>
          <w:cantSplit w:val="true"/>
        </w:trPr>
        <w:tc>
          <w:tcPr>
            <w:tcW w:w="9579" w:type="dxa"/>
            <w:gridSpan w:val="12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  <w:right w:w="56" w:type="dxa"/>
            </w:tcMar>
            <w:vAlign w:val="center"/>
          </w:tcPr>
          <w:p>
            <w:pPr>
              <w:pStyle w:val="Style16"/>
              <w:bidi w:val="0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6"/>
              <w:bidi w:val="0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6"/>
        <w:bidi w:val="0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6">
    <w:name w:val="一太郎８/９"/>
    <w:qFormat/>
    <w:pPr>
      <w:widowControl w:val="false"/>
      <w:suppressAutoHyphens w:val="tru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00000A"/>
      <w:spacing w:val="-3"/>
      <w:kern w:val="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spacing w:lineRule="exact" w:line="380"/>
      <w:ind w:left="1050" w:right="0" w:hanging="105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47:00Z</dcterms:created>
  <dc:creator>愛知県</dc:creator>
  <dc:description/>
  <cp:keywords/>
  <dc:language>en-US</dc:language>
  <cp:lastModifiedBy>知立市役所</cp:lastModifiedBy>
  <cp:lastPrinted>2006-01-25T10:39:00Z</cp:lastPrinted>
  <dcterms:modified xsi:type="dcterms:W3CDTF">2019-04-02T23:47:00Z</dcterms:modified>
  <cp:revision>2</cp:revision>
  <dc:subject/>
  <dc:title>様式第１</dc:title>
</cp:coreProperties>
</file>