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ＭＳ Ｐゴシック"/>
          <w:b/>
          <w:b/>
          <w:sz w:val="56"/>
          <w:szCs w:val="56"/>
          <w:bdr w:val="single" w:sz="4" w:space="0" w:color="000000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6355</wp:posOffset>
                </wp:positionV>
                <wp:extent cx="952500" cy="400050"/>
                <wp:effectExtent l="5080" t="5080" r="3479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99960"/>
                        </a:xfrm>
                        <a:prstGeom prst="cloudCallout">
                          <a:avLst>
                            <a:gd name="adj1" fmla="val 82666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立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3.65pt;width:74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立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28.55pt;width:227.3pt;height:28.45pt;mso-wrap-style:none;v-text-anchor:middle;mso-position-vertical:top" type="_x0000_t136">
            <v:path textpathok="t"/>
            <v:textpath on="t" fitshape="t" string="“花と緑”の写真募集中！" style="font-family:&quot;ＭＳ Ｐゴシック&quot;;font-size:20pt"/>
            <v:fill o:detectmouseclick="t" type="solid" color2="fuchsia"/>
            <v:stroke color="#339966" weight="9360" joinstyle="miter" endcap="flat"/>
            <w10:wrap type="square"/>
          </v:shape>
        </w:pict>
      </w:r>
    </w:p>
    <w:p>
      <w:pPr>
        <w:pStyle w:val="Normal"/>
        <w:ind w:left="220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</w:r>
    </w:p>
    <w:p>
      <w:pPr>
        <w:pStyle w:val="Normal"/>
        <w:ind w:left="220" w:hanging="0"/>
        <w:jc w:val="left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花と緑のまちづくりに参加しません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知立市内で見られるおすすめの「花と緑」の場所を、写真と一緒にお知らせ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寄せいただいた写真は、町名、お名前とともにホームページで紹介してい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165</wp:posOffset>
                </wp:positionH>
                <wp:positionV relativeFrom="paragraph">
                  <wp:posOffset>149860</wp:posOffset>
                </wp:positionV>
                <wp:extent cx="113030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924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4.3pt;mso-wrap-distance-left:9.05pt;mso-wrap-distance-right:9.05pt;mso-wrap-distance-top:0pt;mso-wrap-distance-bottom:0pt;margin-top:11.8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9245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年はまた違うタイプのカレンダーを作る計画ですので、ぜひご応募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・　庭や玄関先でのガーデニング 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・　歴史にちなんだ名木 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・　散歩で見つけた季節の花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など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応募先　★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応募用紙の内容を記入し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件名を「花と緑の写真」としてください。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電子メールの場合　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sikeikaku@city.chiryu.lg.jp</w:t>
        </w:r>
      </w:hyperlink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JPE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形式で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.5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以内</w:t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郵送の場合　　　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7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66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知立市役所　都市計画課　公園緑地係　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直接持参の場合　　知立市役所　４階　都市計画課窓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5080</wp:posOffset>
                </wp:positionV>
                <wp:extent cx="137922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2579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08pt;mso-wrap-distance-left:9.05pt;mso-wrap-distance-right:9.05pt;mso-wrap-distance-top:0pt;mso-wrap-distance-bottom:0pt;margin-top:0.4pt;mso-position-vertical-relative:text;margin-left:36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2579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　注意事項　★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　個人宅の情報は家主の了承を得た上で、応募してください。 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＊　募集の趣旨に沿わない場合は、掲載できないことがあります。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自身のほか、ご家族や友人が撮影した写真も応募で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謝礼等はありません。また、返却は致しませんのでご了承ください。 </w:t>
      </w:r>
    </w:p>
    <w:p>
      <w:pPr>
        <w:pStyle w:val="Normal"/>
        <w:ind w:left="991" w:hanging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　応募に関する個人情報は、当該事業の目的に関する連絡・照会以外の目的では使用しません。</w:t>
      </w:r>
    </w:p>
    <w:p>
      <w:pPr>
        <w:pStyle w:val="Normal"/>
        <w:ind w:left="991" w:hanging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合せ】　知立市　都市計画課　公園緑地係　℡０５６６－９５－０１５７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95250</wp:posOffset>
                </wp:positionV>
                <wp:extent cx="6524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7.5pt" to="480.4pt,7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kern w:val="0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知立市内で撮影した</w:t>
      </w:r>
      <w:r>
        <w:rPr>
          <w:rFonts w:ascii="ＭＳ Ｐゴシック" w:hAnsi="ＭＳ Ｐゴシック" w:cs="ＭＳ Ｐゴシック" w:eastAsia="ＭＳ Ｐゴシック"/>
          <w:b/>
          <w:spacing w:val="19"/>
          <w:kern w:val="0"/>
          <w:sz w:val="24"/>
          <w:szCs w:val="28"/>
        </w:rPr>
        <w:t>「花と緑」の写真　応募用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4"/>
          <w:szCs w:val="28"/>
        </w:rPr>
        <w:t>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の事項を記入していただければ、この用紙でなくてもご応募できます。メール応募でも可。</w:t>
      </w:r>
    </w:p>
    <w:tbl>
      <w:tblPr>
        <w:tblW w:w="877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2763"/>
        <w:gridCol w:w="1560"/>
        <w:gridCol w:w="2046"/>
      </w:tblGrid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氏名　（ﾌﾘｶﾞﾅ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電話番号（携帯可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住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公表時の名前・愛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firstLine="2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　　　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　花、木の名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　撮影場所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　撮影時期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　おすすめポイント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297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　その他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ものを○で囲ってください。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氏名（名字）の公表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町名の公表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写真のデジタルデータの提供　（　できる　・　でき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一般の人が見られる場所ですか　（　はい　・　いいえ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一般の人が見に行ってもいいですか　（　よい　・　悪い　）</w:t>
            </w:r>
          </w:p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この募集を何でお知りになりましたか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広報　・　ホームページ　・　その他（　　　　　　　　　　　　　　　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ご意見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20</wp:posOffset>
                      </wp:positionV>
                      <wp:extent cx="3790315" cy="3238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04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0.6pt;width:298.4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035"/>
        </w:tabs>
        <w:ind w:left="10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osikeikaku@city.chiryu.lg.j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5:00Z</dcterms:created>
  <dc:creator>年賀状１</dc:creator>
  <dc:description/>
  <cp:keywords/>
  <dc:language>en-US</dc:language>
  <cp:lastModifiedBy>CN7777D</cp:lastModifiedBy>
  <cp:lastPrinted>2013-04-30T09:31:00Z</cp:lastPrinted>
  <dcterms:modified xsi:type="dcterms:W3CDTF">2013-09-25T07:27:00Z</dcterms:modified>
  <cp:revision>7</cp:revision>
  <dc:subject/>
  <dc:title>　　　　　　</dc:title>
</cp:coreProperties>
</file>