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48895</wp:posOffset>
                </wp:positionV>
                <wp:extent cx="952500" cy="400050"/>
                <wp:effectExtent l="5080" t="5080" r="3479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99960"/>
                        </a:xfrm>
                        <a:prstGeom prst="cloudCallout">
                          <a:avLst>
                            <a:gd name="adj1" fmla="val 82666"/>
                            <a:gd name="adj2" fmla="val 4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立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-3.85pt;width:74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立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28.6pt;width:227.55pt;height:28.5pt;mso-wrap-style:none;v-text-anchor:middle;mso-position-vertical:top" type="_x0000_t136">
            <v:path textpathok="t"/>
            <v:textpath on="t" fitshape="t" string="「我が家のかきつばた」の写真募集中！" style="font-family:&quot;ＭＳ Ｐゴシック&quot;;font-size:20pt"/>
            <v:fill o:detectmouseclick="t" type="solid" color2="fuchsia"/>
            <v:stroke color="#339966" weight="9360" joinstyle="miter" endcap="flat"/>
            <w10:wrap type="squar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自宅で育てているかきつばたを写真と一緒にお知らせください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寄せいただいた写真は、町名、お名前とともにホームページで紹介していき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《例》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新芽が出ました！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きれいな花が咲きました！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ただいま休眠中・・・　　　　　　など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ＭＳ Ｐゴシック" w:cs="ＭＳ Ｐゴシック" w:ascii="ＭＳ Ｐゴシック" w:hAnsi="ＭＳ Ｐゴシック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</w:rPr>
        <w:t>　応募先　★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応募用紙の内容を記入し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件名を「我が家のかきつばた」としてください。</w:t>
      </w:r>
    </w:p>
    <w:p>
      <w:pPr>
        <w:pStyle w:val="Normal"/>
        <w:ind w:firstLine="6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　電子メールの場合　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tosikeikaku@city.chiryu.lg.jp</w:t>
        </w:r>
      </w:hyperlink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JPEG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形式で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.5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以内</w:t>
      </w:r>
    </w:p>
    <w:p>
      <w:pPr>
        <w:pStyle w:val="Normal"/>
        <w:ind w:left="220"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　郵送の場合　　　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7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66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知立市役所　都市計画課　公園緑地係　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　直接持参の場合　　知立市役所　４階　都市計画課窓口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</w:rPr>
        <w:t>　注意事項　★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＊　募集の趣旨に沿わない場合は、掲載できないことがあります。 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謝礼等はありません。また、返却は致しませんのでご了承ください。 </w:t>
      </w:r>
    </w:p>
    <w:p>
      <w:pPr>
        <w:pStyle w:val="Normal"/>
        <w:ind w:left="991" w:hanging="3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　応募に関する個人情報は、当該事業の目的に関する連絡・照会以外の目的では使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問合せ】　知立市　都市計画課　公園緑地係　℡０５６６－９５－０１５７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95250</wp:posOffset>
                </wp:positionV>
                <wp:extent cx="6524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7.5pt" to="480.4pt,7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kern w:val="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8"/>
        </w:rPr>
        <w:t>「我が家のかきつばた」の写真応募用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の事項を記入していただければ、この用紙でなくてもご応募できます。</w:t>
      </w:r>
    </w:p>
    <w:tbl>
      <w:tblPr>
        <w:tblW w:w="877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6"/>
        <w:gridCol w:w="2763"/>
        <w:gridCol w:w="1560"/>
        <w:gridCol w:w="2046"/>
      </w:tblGrid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氏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電話番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　住所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　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  <w:szCs w:val="22"/>
              </w:rPr>
              <w:t>公表時の名前・愛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　撮影時期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　おすすめポイント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5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　その他</w:t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該当するものを○で囲ってください。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氏名（名字）の公表　（　できる　・　できない　）</w:t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町名の公表　（　できる　・　できない　）</w:t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写真のデジタルデータの提供　（　できる　・　できない　）</w:t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この募集を何でお知りになりましたか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広報　・　ホームページ　・　その他（　　　　　　　　　　　　　　　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8915</wp:posOffset>
                      </wp:positionV>
                      <wp:extent cx="3790315" cy="3238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4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5pt;margin-top:16.45pt;width:298.4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ご意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035"/>
        </w:tabs>
        <w:ind w:left="10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ikeikaku@city.chiry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5:00Z</dcterms:created>
  <dc:creator>年賀状１</dc:creator>
  <dc:description/>
  <cp:keywords/>
  <dc:language>en-US</dc:language>
  <cp:lastModifiedBy>武藤 知子</cp:lastModifiedBy>
  <cp:lastPrinted>2016-03-03T11:59:00Z</cp:lastPrinted>
  <dcterms:modified xsi:type="dcterms:W3CDTF">2016-03-03T02:59:00Z</dcterms:modified>
  <cp:revision>6</cp:revision>
  <dc:subject/>
  <dc:title>　　　　　　</dc:title>
</cp:coreProperties>
</file>