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w w:val="150"/>
          <w:u w:val="single"/>
        </w:rPr>
        <w:t>知立市水道事業専用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一般会計とは異なります）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取引先登録（新規・変更・廃止）用紙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印の項目は記入しないで下さい（二重線の枠内を記入する）。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81940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25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取引先コー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8.35pt;mso-wrap-distance-left:0pt;mso-wrap-distance-right:7.1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25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取引先コード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☆</w:t>
      </w:r>
      <w:r>
        <w:rPr>
          <w:u w:val="single"/>
        </w:rPr>
        <w:t>　代表印変更時も届出をして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・個人名</w:t>
            </w:r>
          </w:p>
          <w:p>
            <w:pPr>
              <w:pStyle w:val="Normal"/>
              <w:jc w:val="distribute"/>
              <w:rPr/>
            </w:pPr>
            <w:r>
              <w:rPr/>
              <w:t>（ゴム印可）</w:t>
            </w:r>
          </w:p>
        </w:tc>
        <w:tc>
          <w:tcPr>
            <w:tcW w:w="754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19050</wp:posOffset>
                      </wp:positionV>
                      <wp:extent cx="114300" cy="240030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400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5280 h 1360800"/>
                                  <a:gd name="textAreaBottom" fmla="*/ 132552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1.6pt;margin-top:-1.5pt;width:8.95pt;height:18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ﾌﾘｶﾞﾅ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89535</wp:posOffset>
                      </wp:positionV>
                      <wp:extent cx="457200" cy="148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すべての法人・個人が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7.05pt;mso-position-vertical-relative:text;margin-left:3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すべての法人・個人が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  <w:p>
            <w:pPr>
              <w:pStyle w:val="Normal"/>
              <w:jc w:val="distribute"/>
              <w:rPr/>
            </w:pPr>
            <w:r>
              <w:rPr/>
              <w:t>（ゴム印可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該当するものに</w:t>
            </w:r>
          </w:p>
          <w:p>
            <w:pPr>
              <w:pStyle w:val="Normal"/>
              <w:jc w:val="distribute"/>
              <w:rPr/>
            </w:pPr>
            <w:r>
              <w:rPr>
                <w:u w:val="single"/>
              </w:rPr>
              <w:t>印または黒塗り</w:t>
            </w:r>
          </w:p>
        </w:tc>
        <w:tc>
          <w:tcPr>
            <w:tcW w:w="7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・個人口座への振込（原則２５日支払、金融機関休業日は翌営業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の振込用紙からの入金（請求ごとに御社にて作成してくだ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0</wp:posOffset>
                </wp:positionV>
                <wp:extent cx="114300" cy="2171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8.5pt;width:8.95pt;height:1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下の枠は、法人・個人口座への振込の場合に記入</w:t>
      </w:r>
      <w:r>
        <w:rPr/>
        <w:t>してください。なお、振込ができるのは全国の金融機関ですが、ゆうちょ銀行等一部金融機関で取扱できない場合があり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"/>
        <w:gridCol w:w="405"/>
        <w:gridCol w:w="405"/>
        <w:gridCol w:w="405"/>
        <w:gridCol w:w="360"/>
        <w:gridCol w:w="720"/>
        <w:gridCol w:w="180"/>
        <w:gridCol w:w="240"/>
        <w:gridCol w:w="145"/>
        <w:gridCol w:w="275"/>
        <w:gridCol w:w="111"/>
        <w:gridCol w:w="309"/>
        <w:gridCol w:w="77"/>
        <w:gridCol w:w="385"/>
        <w:gridCol w:w="258"/>
        <w:gridCol w:w="128"/>
        <w:gridCol w:w="386"/>
        <w:gridCol w:w="386"/>
        <w:gridCol w:w="2500"/>
      </w:tblGrid>
      <w:tr>
        <w:trPr>
          <w:trHeight w:val="63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番号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7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金融機関コード及び店番号が不明の場合は、記入しないで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4300</wp:posOffset>
                      </wp:positionV>
                      <wp:extent cx="457200" cy="1943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口座への振込をする場合のみ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.05pt;mso-wrap-distance-left:9.05pt;mso-wrap-distance-right:9.05pt;mso-wrap-distance-top:0pt;mso-wrap-distance-bottom:0pt;margin-top:9pt;mso-position-vertical-relative:text;margin-left:2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口座への振込をする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w w:val="80"/>
              </w:rPr>
              <w:t>銀行・信用金庫・組合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　　　　　　　　　　農協・労金・信用組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支店名</w:t>
            </w:r>
          </w:p>
        </w:tc>
        <w:tc>
          <w:tcPr>
            <w:tcW w:w="3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本店　　　　　出張所</w:t>
            </w:r>
          </w:p>
          <w:p>
            <w:pPr>
              <w:pStyle w:val="Normal"/>
              <w:rPr/>
            </w:pPr>
            <w:r>
              <w:rPr/>
              <w:t>　　　　　支店　　　　　営業部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座種類</w:t>
            </w:r>
          </w:p>
          <w:p>
            <w:pPr>
              <w:pStyle w:val="Normal"/>
              <w:jc w:val="distribute"/>
              <w:rPr/>
            </w:pPr>
            <w:r>
              <w:rPr/>
              <w:t>（○印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普通・当座</w:t>
            </w:r>
          </w:p>
          <w:p>
            <w:pPr>
              <w:pStyle w:val="Normal"/>
              <w:rPr/>
            </w:pPr>
            <w:r>
              <w:rPr/>
              <w:t>納税準備・その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口座番号は右詰め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記入して下さい。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ﾌﾘｶﾞﾅ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80" w:type="dxa"/>
            <w:gridSpan w:val="1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フリガナはカタカナで必ず記入。名義人は省略せず、金融機関へ届出の通りに記入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106680</wp:posOffset>
                </wp:positionV>
                <wp:extent cx="95250" cy="17811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812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26280 h 1009800"/>
                            <a:gd name="textAreaBottom" fmla="*/ 98352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8.4pt;width:7.45pt;height:14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u w:val="single"/>
        </w:rPr>
        <w:t>以下は、必ず記入して下さい。</w:t>
      </w:r>
      <w:r>
        <w:rPr>
          <w:w w:val="80"/>
        </w:rPr>
        <w:t>（変更の場合は変更後、振込用紙、廃止の場合も必ず記入して下さい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78"/>
      </w:tblGrid>
      <w:tr>
        <w:trPr>
          <w:trHeight w:val="88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26670</wp:posOffset>
                      </wp:positionV>
                      <wp:extent cx="457200" cy="1485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</w:rPr>
                                    <w:t>すべての法人・個人が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-2.1pt;mso-position-vertical-relative:text;margin-left:38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</w:rPr>
                              <w:t>すべての法人・個人が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18"/>
                <w:szCs w:val="18"/>
              </w:rPr>
              <w:t>（メールアドレスがある場合のみ記入）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ンボイス登録番号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Ｔ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ascii="ＭＳ ゴシック;MS Gothic" w:hAnsi="ＭＳ ゴシック;MS Gothic" w:cs="ＭＳ ゴシック;MS Gothic" w:eastAsia="ＭＳ ゴシック;MS Gothic"/>
      </w:rPr>
      <w:t>市側使用（ＰＣ登録日：　　　年　　　月　　　日）</w:t>
    </w:r>
    <w:r>
      <w:rPr/>
      <w:t>　　　　　　　　　　</w:t>
    </w:r>
    <w:r>
      <w:rPr>
        <w:rFonts w:cs="Century" w:eastAsia="Century"/>
      </w:rPr>
      <w:t xml:space="preserve">    </w:t>
    </w:r>
    <w:r>
      <w:rPr/>
      <w:t>　</w:t>
    </w:r>
    <w:r>
      <w:rPr>
        <w:rFonts w:cs="ＭＳ 明朝;MS Mincho" w:ascii="ＭＳ 明朝;MS Mincho" w:hAnsi="ＭＳ 明朝;MS Mincho"/>
        <w:sz w:val="18"/>
        <w:szCs w:val="18"/>
      </w:rPr>
      <w:t>(T-080307)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16:00Z</dcterms:created>
  <dc:creator>SUIDOU01</dc:creator>
  <dc:description/>
  <cp:keywords/>
  <dc:language>en-US</dc:language>
  <cp:lastModifiedBy>知立市水道課</cp:lastModifiedBy>
  <cp:lastPrinted>2023-08-30T11:19:00Z</cp:lastPrinted>
  <dcterms:modified xsi:type="dcterms:W3CDTF">2023-08-30T04:49:00Z</dcterms:modified>
  <cp:revision>4</cp:revision>
  <dc:subject/>
  <dc:title>知立市水道事業専用（一般会計とは異なります）</dc:title>
</cp:coreProperties>
</file>