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3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54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知立市水道事業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届出者名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申込み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令和　　年　　月　　日下記のとおり給水申込みの依頼がありましたが、</w:t>
      </w:r>
    </w:p>
    <w:p>
      <w:pPr>
        <w:pStyle w:val="Normal"/>
        <w:rPr>
          <w:sz w:val="24"/>
        </w:rPr>
      </w:pPr>
      <w:r>
        <w:rPr>
          <w:sz w:val="24"/>
        </w:rPr>
        <w:t>本件については通常の給水と異なりますので指示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給水申込み希望者の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現　住　所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給水装置場所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氏　　　名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分岐予定口径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給水希望年月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付近の給水希望者　　　　　有　　無　　　関係者　　　人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概要図　　　　　　　　　　別添のとお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その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水道部記事　　　　　　　　　　　　　担当者　　　　　　　　　㊞</w:t>
      </w:r>
    </w:p>
    <w:p>
      <w:pPr>
        <w:pStyle w:val="Normal"/>
        <w:jc w:val="left"/>
        <w:rPr/>
      </w:pPr>
      <w:r>
        <w:rPr>
          <w:sz w:val="24"/>
        </w:rPr>
        <w:t>１．本人との打ち合わせ予定年月日　　令和　　年　　月　　日　　　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その他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1:00Z</dcterms:created>
  <dc:creator>知立市役所</dc:creator>
  <dc:description/>
  <cp:keywords/>
  <dc:language>en-US</dc:language>
  <cp:lastModifiedBy>金子 真幸</cp:lastModifiedBy>
  <cp:lastPrinted>2019-05-07T10:11:00Z</cp:lastPrinted>
  <dcterms:modified xsi:type="dcterms:W3CDTF">2023-05-23T00:38:00Z</dcterms:modified>
  <cp:revision>12</cp:revision>
  <dc:subject/>
  <dc:title>部　　長</dc:title>
</cp:coreProperties>
</file>