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（第５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pacing w:val="18"/>
          <w:sz w:val="32"/>
        </w:rPr>
        <w:t>誓　約　書</w:t>
      </w:r>
    </w:p>
    <w:p>
      <w:pPr>
        <w:pStyle w:val="Normal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知立市長</w:t>
      </w:r>
      <w:r>
        <w:rPr>
          <w:rFonts w:cs="ＭＳ 明朝;MS Mincho"/>
          <w:spacing w:val="6"/>
        </w:rPr>
        <w:t xml:space="preserve">    </w:t>
      </w:r>
      <w:r>
        <w:rPr>
          <w:rFonts w:cs="ＭＳ 明朝;MS Mincho"/>
        </w:rPr>
        <w:t>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申請者　（住所）</w:t>
      </w:r>
      <w:r>
        <w:rPr>
          <w:rFonts w:cs="ＭＳ 明朝;MS Mincho"/>
          <w:u w:val="single"/>
        </w:rPr>
        <w:t>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（氏名）</w:t>
      </w:r>
      <w:r>
        <w:rPr>
          <w:rFonts w:cs="ＭＳ 明朝;MS Mincho"/>
          <w:u w:val="single"/>
        </w:rPr>
        <w:t>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知立市浄化槽等雨水貯留施設転用補助金の交付申請にあたり、利用する貯留槽には現在異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がないことを確認するとともに、工事完了後は、雨水貯留施設の適正な維持管理に努めるこ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を誓うとともに事故防止、安全対策に努め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もし、万が一、工事完了後、雨水貯留施設自体の変形、破損及び浄化槽の浮き上がり等が生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じても、あるいは雨水貯留施設の異常からその他のものに事故、問題等が生じても知立市にそ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の損害賠償を請求致し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61" w:right="1247" w:gutter="0" w:header="0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88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40:00Z</dcterms:created>
  <dc:creator>企画課　情報管理係</dc:creator>
  <dc:description/>
  <cp:keywords/>
  <dc:language>en-US</dc:language>
  <cp:lastModifiedBy>野々山 雅輝</cp:lastModifiedBy>
  <dcterms:modified xsi:type="dcterms:W3CDTF">2022-03-10T03:57:00Z</dcterms:modified>
  <cp:revision>3</cp:revision>
  <dc:subject/>
  <dc:title>０５知立市浄化槽等雨水貯留施設転用補助金交付要綱</dc:title>
</cp:coreProperties>
</file>