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水設備等改造資金融資あっせん辞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知立市長　　　様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02"/>
        <w:gridCol w:w="993"/>
        <w:gridCol w:w="2197"/>
      </w:tblGrid>
      <w:tr>
        <w:trPr>
          <w:trHeight w:val="624" w:hRule="exact"/>
        </w:trPr>
        <w:tc>
          <w:tcPr>
            <w:tcW w:w="54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日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>
          <w:trHeight w:val="2268" w:hRule="exac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決定日及び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番号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　　話</w:t>
            </w:r>
          </w:p>
        </w:tc>
      </w:tr>
      <w:tr>
        <w:trPr>
          <w:trHeight w:val="482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辞退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DDDDDD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8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決定通知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6:00Z</dcterms:created>
  <dc:creator>知立市役所</dc:creator>
  <dc:description/>
  <cp:keywords/>
  <dc:language>en-US</dc:language>
  <cp:lastModifiedBy>s2140573</cp:lastModifiedBy>
  <cp:lastPrinted>2010-05-20T11:07:00Z</cp:lastPrinted>
  <dcterms:modified xsi:type="dcterms:W3CDTF">2018-08-13T11:46:00Z</dcterms:modified>
  <cp:revision>2</cp:revision>
  <dc:subject/>
  <dc:title>排水設備等改造資金融資あっせん辞退届</dc:title>
</cp:coreProperties>
</file>