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81" w:hanging="0"/>
        <w:rPr/>
      </w:pPr>
      <w:r>
        <w:rPr/>
        <w:t>様式第１（第４条関係）</w:t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5"/>
        <w:gridCol w:w="6055"/>
        <w:gridCol w:w="600"/>
      </w:tblGrid>
      <w:tr>
        <w:trPr>
          <w:trHeight w:val="4012" w:hRule="exact"/>
          <w:cantSplit w:val="true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01"/>
                <w:sz w:val="24"/>
              </w:rPr>
              <w:t>後援等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知立市教育委員会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申請者　住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氏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（法人の場合は、名称及び代表者氏名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次のとおり申請しますので、承認し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義の種別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共催　・　協賛　・　後援　・　推せん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（行事・作品）名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他の後援等申請先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後援の実績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（　　　　年　　月　　日付にて承認）　・　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催日時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　月　　　日　　　　時　　　分まで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催場所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催者及び連絡先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（申請者と同一の場合は省略可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電話（　　　　　）　　－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場料等徴収の有無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徴収の名目</w:t>
            </w:r>
          </w:p>
          <w:p>
            <w:pPr>
              <w:pStyle w:val="Normal"/>
              <w:autoSpaceDE w:val="false"/>
              <w:ind w:firstLine="245"/>
              <w:rPr>
                <w:sz w:val="16"/>
              </w:rPr>
            </w:pPr>
            <w:r>
              <w:rPr/>
              <w:t>有　　　　　　　　　　・無</w:t>
            </w:r>
            <w:r>
              <w:rPr>
                <w:sz w:val="16"/>
              </w:rPr>
              <w:t>※有料の場合は、収支計画書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/>
              <w:t>　　金　　　額　　　　　　円</w:t>
            </w:r>
            <w:r>
              <w:rPr>
                <w:sz w:val="16"/>
              </w:rPr>
              <w:t>　を添付してください。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（注）１　名義の種別欄は、該当のところに○印をつけてください。</w:t>
      </w:r>
    </w:p>
    <w:p>
      <w:pPr>
        <w:pStyle w:val="Normal"/>
        <w:autoSpaceDE w:val="false"/>
        <w:rPr/>
      </w:pPr>
      <w:r>
        <w:rPr/>
        <w:t>　　　　　　事業内容を示す要項等のある場合は添付してください。</w:t>
      </w:r>
    </w:p>
    <w:p>
      <w:pPr>
        <w:pStyle w:val="Normal"/>
        <w:autoSpaceDE w:val="false"/>
        <w:ind w:left="1226" w:hanging="245"/>
        <w:rPr/>
      </w:pPr>
      <w:r>
        <w:rPr/>
        <w:t>２　初めて後援等申請書をだされる方は、申請団体の活動内容がわかるもの（会則、規則等）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5:00Z</dcterms:created>
  <dc:creator>企画課　情報管理係</dc:creator>
  <dc:description/>
  <cp:keywords/>
  <dc:language>en-US</dc:language>
  <cp:lastModifiedBy>田中 瑞季</cp:lastModifiedBy>
  <dcterms:modified xsi:type="dcterms:W3CDTF">2024-12-25T01:25:00Z</dcterms:modified>
  <cp:revision>16</cp:revision>
  <dc:subject/>
  <dc:title>知立市教育委員会の後援等に関する取扱要綱</dc:title>
</cp:coreProperties>
</file>