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5850890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480"/>
                                    <w:ind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480"/>
                                    <w:ind w:right="210" w:hanging="0"/>
                                    <w:rPr/>
                                  </w:pPr>
                                  <w:r>
                                    <w:rPr/>
                                    <w:t>　令和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/>
                                    <w:t>知立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6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補助事業者等　名　　称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代表者名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補助事業等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firstLine="210"/>
                                    <w:rPr/>
                                  </w:pPr>
                                  <w:r>
                                    <w:rPr/>
                                    <w:t>令和　年　月　日付知教生第　　号で補助金等の交付決定を受けた令和７年度知立市子ども会補助事業が完了（廃止・中止）したので、知立市補助金交付規則第１０条の規定により、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事業実績及び効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i/>
                                    </w:rPr>
                                    <w:t>（例）子どもたち同士の交流、行事参加により他学年との関わり方等、子どもたちの成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がみら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１）補助事業実績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２）収支決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66.25pt;mso-wrap-distance-left:7.1pt;mso-wrap-distance-right:7.1pt;mso-wrap-distance-top:0pt;mso-wrap-distance-bottom:0pt;margin-top:57.05pt;mso-position-vertical-relative:page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3315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480"/>
                              <w:ind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uto" w:line="480"/>
                              <w:ind w:right="210" w:hanging="0"/>
                              <w:rPr/>
                            </w:pPr>
                            <w:r>
                              <w:rPr/>
                              <w:t>　令和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firstLine="210"/>
                              <w:jc w:val="both"/>
                              <w:rPr/>
                            </w:pPr>
                            <w:r>
                              <w:rPr/>
                              <w:t>知立市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36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補助事業者等　名　　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代表者名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補助事業等実績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firstLine="210"/>
                              <w:rPr/>
                            </w:pPr>
                            <w:r>
                              <w:rPr/>
                              <w:t>令和　年　月　日付知教生第　　号で補助金等の交付決定を受けた令和７年度知立市子ども会補助事業が完了（廃止・中止）したので、知立市補助金交付規則第１０条の規定により、下記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事業実績及び効果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i/>
                              </w:rPr>
                              <w:t>（例）子どもたち同士の交流、行事参加により他学年との関わり方等、子どもたちの成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がみ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１）補助事業実績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２）収支決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第３（第１０条関係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8:00Z</dcterms:created>
  <dc:creator>武岡智己</dc:creator>
  <dc:description/>
  <cp:keywords/>
  <dc:language>en-US</dc:language>
  <cp:lastModifiedBy>土田 恵理菜</cp:lastModifiedBy>
  <cp:lastPrinted>2022-03-24T10:35:00Z</cp:lastPrinted>
  <dcterms:modified xsi:type="dcterms:W3CDTF">2025-03-28T07:38:00Z</dcterms:modified>
  <cp:revision>26</cp:revision>
  <dc:subject/>
  <dc:title>平成１３年　　月　　日</dc:title>
</cp:coreProperties>
</file>