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７年度　収　支　決　算　書</w:t>
      </w:r>
    </w:p>
    <w:tbl>
      <w:tblPr>
        <w:tblW w:w="59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35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子ども会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収入）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80"/>
        <w:gridCol w:w="4815"/>
      </w:tblGrid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3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立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）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80"/>
        <w:gridCol w:w="4920"/>
      </w:tblGrid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4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宗教に関することは除く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任意様式の場合は、当様式に準ずること。</w:t>
      </w:r>
    </w:p>
    <w:sectPr>
      <w:type w:val="nextPage"/>
      <w:pgSz w:w="11906" w:h="16838"/>
      <w:pgMar w:left="1701" w:right="1701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3:00Z</dcterms:created>
  <dc:creator>武岡智己</dc:creator>
  <dc:description/>
  <cp:keywords/>
  <dc:language>en-US</dc:language>
  <cp:lastModifiedBy>土田 恵理菜</cp:lastModifiedBy>
  <cp:lastPrinted>2022-03-10T19:57:00Z</cp:lastPrinted>
  <dcterms:modified xsi:type="dcterms:W3CDTF">2025-03-28T07:39:00Z</dcterms:modified>
  <cp:revision>13</cp:revision>
  <dc:subject/>
  <dc:title>収　支　予　算　書</dc:title>
</cp:coreProperties>
</file>