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/>
        <w:t>様式第２（第６条関係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団 体 概 要 書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85090</wp:posOffset>
                </wp:positionV>
                <wp:extent cx="6410325" cy="836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6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12"/>
                              <w:gridCol w:w="1538"/>
                              <w:gridCol w:w="1744"/>
                              <w:gridCol w:w="340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代表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会計責任者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本語指導者としての条件を満たす者の氏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※複数の場合は、代表者１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団体構成員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人（うち日本語指導者としての条件を満たす者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担当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4"/>
                                      <w:szCs w:val="24"/>
                                    </w:rPr>
                                    <w:t>教室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曜日・時間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曜日　　　　：　　　～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曜日　　　　：　　　～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曜日　　　　：　　　～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曜日　　　　：　　　～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該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員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児童生徒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（※申請時在籍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内容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児童生徒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徴収する金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り（入会金　　　　　円）（月額　　　　　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額内訳（　教材費：　　　円、　　　　費：　　　円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5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費：　　　円、　　　　費：　　　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8.6pt;mso-wrap-distance-left:9.05pt;mso-wrap-distance-right:9.05pt;mso-wrap-distance-top:0pt;mso-wrap-distance-bottom:0pt;margin-top:6.7pt;mso-position-vertical-relative:text;margin-left:-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12"/>
                        <w:gridCol w:w="1538"/>
                        <w:gridCol w:w="1744"/>
                        <w:gridCol w:w="340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団体名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会計責任者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本語指導者としての条件を満たす者の氏名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※複数の場合は、代表者１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団体構成員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人（うち日本語指導者としての条件を満たす者　　人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担当者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教室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  <w:szCs w:val="24"/>
                              </w:rPr>
                              <w:t>教室実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曜日・時間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曜日　　　　：　　　～　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曜日　　　　：　　　～　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曜日　　　　：　　　～　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曜日　　　　：　　　～　　　：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該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員数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児童生徒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（※申請時在籍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人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内容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児童生徒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徴収する金額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り（入会金　　　　　円）（月額　　　　　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額内訳（　教材費：　　　円、　　　　費：　　　円、</w:t>
                            </w:r>
                          </w:p>
                          <w:p>
                            <w:pPr>
                              <w:pStyle w:val="Normal"/>
                              <w:ind w:firstLine="16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費：　　　円、　　　　費：　　　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6:00Z</dcterms:created>
  <dc:creator>庶務課</dc:creator>
  <dc:description/>
  <cp:keywords/>
  <dc:language>en-US</dc:language>
  <cp:lastModifiedBy>永田 亮佑</cp:lastModifiedBy>
  <cp:lastPrinted>2021-02-17T10:56:00Z</cp:lastPrinted>
  <dcterms:modified xsi:type="dcterms:W3CDTF">2022-10-25T04:51:00Z</dcterms:modified>
  <cp:revision>73</cp:revision>
  <dc:subject/>
  <dc:title>知立市○○○事業補助金（助成金）交付要綱（準則）</dc:title>
</cp:coreProperties>
</file>