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465"/>
      </w:tblGrid>
      <w:tr>
        <w:trPr>
          <w:trHeight w:val="6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41"/>
                <w:kern w:val="0"/>
                <w:sz w:val="40"/>
              </w:rPr>
              <w:t>部分引渡し承諾</w:t>
            </w:r>
            <w:r>
              <w:rPr>
                <w:spacing w:val="3"/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知立市長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</w:t>
            </w:r>
            <w:r>
              <w:rPr/>
              <w:t>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付で契約締結した下記工事（委託）の一部完了部分を引渡すことに同意し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委託業務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</w:rPr>
              <w:t>委託場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引渡し範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囲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0:00Z</dcterms:created>
  <dc:creator>CN3061</dc:creator>
  <dc:description/>
  <cp:keywords/>
  <dc:language>en-US</dc:language>
  <cp:lastModifiedBy>原 康之</cp:lastModifiedBy>
  <dcterms:modified xsi:type="dcterms:W3CDTF">2022-03-06T04:13:00Z</dcterms:modified>
  <cp:revision>4</cp:revision>
  <dc:subject/>
  <dc:title>様式第８</dc:title>
</cp:coreProperties>
</file>