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ind w:left="281" w:hanging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535" w:leader="none"/>
        </w:tabs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見　　積　　書</w:t>
      </w:r>
    </w:p>
    <w:p>
      <w:pPr>
        <w:pStyle w:val="Normal"/>
        <w:spacing w:lineRule="auto" w:line="360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 立 市 長　　様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者　住所</w:t>
      </w:r>
    </w:p>
    <w:p>
      <w:pPr>
        <w:pStyle w:val="Normal"/>
        <w:spacing w:lineRule="auto" w:line="360"/>
        <w:ind w:left="525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商号又は名称</w:t>
      </w:r>
    </w:p>
    <w:p>
      <w:pPr>
        <w:pStyle w:val="Normal"/>
        <w:spacing w:lineRule="auto" w:line="360"/>
        <w:ind w:left="525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役職氏名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見積り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</w:tblGrid>
      <w:tr>
        <w:trPr>
          <w:trHeight w:val="48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億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下記物品の借上代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105"/>
          <w:kern w:val="0"/>
        </w:rPr>
        <w:t>物品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1"/>
          <w:w w:val="89"/>
          <w:kern w:val="0"/>
        </w:rPr>
        <w:t>借上場</w:t>
      </w:r>
      <w:r>
        <w:rPr>
          <w:rFonts w:ascii="ＭＳ 明朝;MS Mincho" w:hAnsi="ＭＳ 明朝;MS Mincho" w:cs="ＭＳ 明朝;MS Mincho"/>
          <w:spacing w:val="1"/>
          <w:w w:val="89"/>
          <w:kern w:val="0"/>
        </w:rPr>
        <w:t>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１　用紙の大きさは日本産業規格Ａ４とする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8" w:charSpace="7167"/>
        </w:sectPr>
        <w:pStyle w:val="Normal"/>
        <w:spacing w:lineRule="auto" w:line="36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金額の数字はアラビア数字を用い、頭に金を記入のこと。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者封筒　　　　　　　（表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03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知 立 市 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借上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見積書　在中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裏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1483360</wp:posOffset>
                </wp:positionV>
                <wp:extent cx="2957830" cy="428625"/>
                <wp:effectExtent l="3810" t="9525" r="31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7760" cy="428760"/>
                        </a:xfrm>
                        <a:custGeom>
                          <a:avLst/>
                          <a:gdLst>
                            <a:gd name="textAreaLeft" fmla="*/ 287640 w 1676880"/>
                            <a:gd name="textAreaRight" fmla="*/ 1389240 w 1676880"/>
                            <a:gd name="textAreaTop" fmla="*/ 41760 h 243000"/>
                            <a:gd name="textAreaBottom" fmla="*/ 20124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076" y="21600"/>
                              </a:lnTo>
                              <a:lnTo>
                                <a:pt x="352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-91.7pt;margin-top:116.75pt;width:232.85pt;height:33.7pt;mso-wrap-style:none;v-text-anchor:middle;rotation:27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1262380</wp:posOffset>
                      </wp:positionV>
                      <wp:extent cx="2957830" cy="428625"/>
                      <wp:effectExtent l="3810" t="8890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7760" cy="428760"/>
                              </a:xfrm>
                              <a:custGeom>
                                <a:avLst/>
                                <a:gdLst>
                                  <a:gd name="textAreaLeft" fmla="*/ 287640 w 1676880"/>
                                  <a:gd name="textAreaRight" fmla="*/ 1389240 w 1676880"/>
                                  <a:gd name="textAreaTop" fmla="*/ 41760 h 243000"/>
                                  <a:gd name="textAreaBottom" fmla="*/ 20124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76" y="21600"/>
                                    </a:lnTo>
                                    <a:lnTo>
                                      <a:pt x="3524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25pt;margin-top:99.35pt;width:232.85pt;height:33.7pt;mso-wrap-style:none;v-text-anchor:middle;rotation:90" type="_x0000_t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9550</wp:posOffset>
                      </wp:positionV>
                      <wp:extent cx="4076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6.5pt" to="373.2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者　住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役職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8:00Z</dcterms:created>
  <dc:creator>知立市役所</dc:creator>
  <dc:description/>
  <cp:keywords/>
  <dc:language>en-US</dc:language>
  <cp:lastModifiedBy>原 康之</cp:lastModifiedBy>
  <cp:lastPrinted>2017-10-05T10:16:00Z</cp:lastPrinted>
  <dcterms:modified xsi:type="dcterms:W3CDTF">2021-11-11T04:50:00Z</dcterms:modified>
  <cp:revision>11</cp:revision>
  <dc:subject/>
  <dc:title>改正案</dc:title>
</cp:coreProperties>
</file>