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７条関係）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2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知立市</w:t>
            </w:r>
            <w:r>
              <w:rPr>
                <w:b/>
                <w:sz w:val="36"/>
                <w:szCs w:val="36"/>
                <w:lang w:eastAsia="zh-TW"/>
              </w:rPr>
              <w:t>小規模契約希望者登録変更届</w:t>
            </w:r>
          </w:p>
          <w:p>
            <w:pPr>
              <w:pStyle w:val="Normal"/>
              <w:rPr>
                <w:b/>
                <w:b/>
                <w:sz w:val="24"/>
                <w:szCs w:val="36"/>
                <w:lang w:eastAsia="zh-TW"/>
              </w:rPr>
            </w:pPr>
            <w:r>
              <w:rPr>
                <w:b/>
                <w:sz w:val="24"/>
                <w:szCs w:val="36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知立市長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表者職氏名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変更があった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変更事項にかかる添付書類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6229985" cy="283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985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52"/>
                                    <w:gridCol w:w="2453"/>
                                    <w:gridCol w:w="2453"/>
                                    <w:gridCol w:w="2453"/>
                                  </w:tblGrid>
                                  <w:tr>
                                    <w:trPr>
                                      <w:trHeight w:val="446" w:hRule="atLeast"/>
                                    </w:trPr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kern w:val="0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157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157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9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6" w:hRule="atLeast"/>
                                    </w:trPr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5pt;height:223.5pt;mso-wrap-distance-left:0pt;mso-wrap-distance-right:7.1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2"/>
                              <w:gridCol w:w="2453"/>
                              <w:gridCol w:w="2453"/>
                              <w:gridCol w:w="245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9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6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2"/>
                <w:szCs w:val="22"/>
              </w:rPr>
              <w:t>１．登記簿謄本　　２．身分証明書　　３．その他（　　　　　　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TW"/>
        </w:rPr>
        <w:t>小規模契約希望者登録変更届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事項別提出書類一覧表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983"/>
        <w:gridCol w:w="1983"/>
        <w:gridCol w:w="1983"/>
      </w:tblGrid>
      <w:tr>
        <w:trPr>
          <w:trHeight w:val="84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届</w:t>
            </w:r>
          </w:p>
          <w:p>
            <w:pPr>
              <w:pStyle w:val="Normal"/>
              <w:jc w:val="center"/>
              <w:rPr/>
            </w:pPr>
            <w:r>
              <w:rPr/>
              <w:t>様式第３号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謄本</w:t>
            </w:r>
          </w:p>
          <w:p>
            <w:pPr>
              <w:pStyle w:val="Normal"/>
              <w:jc w:val="center"/>
              <w:rPr/>
            </w:pPr>
            <w:r>
              <w:rPr/>
              <w:t>（写し可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（身元）証明書</w:t>
            </w:r>
          </w:p>
          <w:p>
            <w:pPr>
              <w:pStyle w:val="Normal"/>
              <w:jc w:val="center"/>
              <w:rPr/>
            </w:pPr>
            <w:r>
              <w:rPr/>
              <w:t>（写し可）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個人の場合）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個人の場合）</w:t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/>
              <w:t>（法人の場合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42:00Z</dcterms:created>
  <dc:creator>知立市役所</dc:creator>
  <dc:description/>
  <cp:keywords/>
  <dc:language>en-US</dc:language>
  <cp:lastModifiedBy>原 康之</cp:lastModifiedBy>
  <cp:lastPrinted>2020-12-24T11:24:00Z</cp:lastPrinted>
  <dcterms:modified xsi:type="dcterms:W3CDTF">2021-01-04T00:03:00Z</dcterms:modified>
  <cp:revision>10</cp:revision>
  <dc:subject/>
  <dc:title>変　更　等　届</dc:title>
</cp:coreProperties>
</file>