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游ゴシック Medium" w:hAnsi="游ゴシック Medium" w:cs="游ゴシック Medium" w:eastAsia="游ゴシック Medium"/>
          <w:sz w:val="36"/>
        </w:rPr>
        <w:t>特別徴収税額通知に係る受取方法の変更届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096"/>
        <w:gridCol w:w="841"/>
        <w:gridCol w:w="1132"/>
        <w:gridCol w:w="4350"/>
        <w:gridCol w:w="1318"/>
        <w:gridCol w:w="831"/>
        <w:gridCol w:w="2574"/>
        <w:gridCol w:w="10"/>
      </w:tblGrid>
      <w:tr>
        <w:trPr>
          <w:trHeight w:val="720" w:hRule="atLeast"/>
        </w:trPr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</w:p>
          <w:p>
            <w:pPr>
              <w:pStyle w:val="Normal"/>
              <w:ind w:left="0" w:firstLine="84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知立市長　宛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  <w:t>eLTAX</w:t>
            </w: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利用者</w:t>
            </w: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  <w:t>ID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特別徴収義務者</w:t>
            </w: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  <w:br w:type="textWrapping" w:clear="none"/>
            </w: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指定番号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（特別徴収義務者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給与支払者</w:t>
            </w: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所在地</w:t>
            </w: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  <w:br w:type="textWrapping" w:clear="none"/>
            </w: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（住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〒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担当者連絡先</w:t>
            </w: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課・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6"/>
              </w:rPr>
              <w:t>フリガ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　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6"/>
              </w:rPr>
              <w:t>フリガ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名称</w:t>
            </w: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  <w:br w:type="textWrapping" w:clear="none"/>
            </w: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（氏名）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氏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電話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060"/>
        <w:gridCol w:w="1323"/>
        <w:gridCol w:w="5092"/>
        <w:gridCol w:w="5667"/>
        <w:gridCol w:w="10"/>
      </w:tblGrid>
      <w:tr>
        <w:trPr>
          <w:trHeight w:val="389" w:hRule="atLeast"/>
        </w:trPr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変更内容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変更前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変更後</w:t>
            </w:r>
          </w:p>
        </w:tc>
      </w:tr>
      <w:tr>
        <w:trPr>
          <w:trHeight w:val="35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受取方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特徴義務者用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1920</wp:posOffset>
                      </wp:positionV>
                      <wp:extent cx="242570" cy="23495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6pt;width:19.05pt;height:18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21920</wp:posOffset>
                      </wp:positionV>
                      <wp:extent cx="242570" cy="23495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05pt;margin-top:9.6pt;width:19.05pt;height:18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17475</wp:posOffset>
                      </wp:positionV>
                      <wp:extent cx="944245" cy="243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電子デー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19.2pt;mso-wrap-distance-left:16pt;mso-wrap-distance-right:16pt;mso-wrap-distance-top:0pt;mso-wrap-distance-bottom:0pt;margin-top:9.25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電子デー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4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17475</wp:posOffset>
                      </wp:positionV>
                      <wp:extent cx="944245" cy="243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書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19.2pt;mso-wrap-distance-left:16pt;mso-wrap-distance-right:16pt;mso-wrap-distance-top:0pt;mso-wrap-distance-bottom:0pt;margin-top:9.25pt;mso-position-vertical-relative:text;margin-left:15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書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21920</wp:posOffset>
                      </wp:positionV>
                      <wp:extent cx="242570" cy="23495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9.6pt;width:19.05pt;height:18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1920</wp:posOffset>
                      </wp:positionV>
                      <wp:extent cx="242570" cy="23495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9.6pt;width:19.05pt;height:18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17475</wp:posOffset>
                      </wp:positionV>
                      <wp:extent cx="944245" cy="243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電子デー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19.2pt;mso-wrap-distance-left:16pt;mso-wrap-distance-right:16pt;mso-wrap-distance-top:0pt;mso-wrap-distance-bottom:0pt;margin-top:9.2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電子デー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17475</wp:posOffset>
                      </wp:positionV>
                      <wp:extent cx="944245" cy="2438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書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19.2pt;mso-wrap-distance-left:16pt;mso-wrap-distance-right:16pt;mso-wrap-distance-top:0pt;mso-wrap-distance-bottom:0pt;margin-top:9.25pt;mso-position-vertical-relative:text;margin-left:1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書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納税義務者用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1125</wp:posOffset>
                      </wp:positionV>
                      <wp:extent cx="242570" cy="23495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8.75pt;width:19.05pt;height:18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11125</wp:posOffset>
                      </wp:positionV>
                      <wp:extent cx="242570" cy="23495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05pt;margin-top:8.75pt;width:19.05pt;height:18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06680</wp:posOffset>
                      </wp:positionV>
                      <wp:extent cx="944245" cy="2438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電子デー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19.2pt;mso-wrap-distance-left:16pt;mso-wrap-distance-right:16pt;mso-wrap-distance-top:0pt;mso-wrap-distance-bottom:0pt;margin-top:8.4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電子デー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5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06680</wp:posOffset>
                      </wp:positionV>
                      <wp:extent cx="944245" cy="2438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書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19.2pt;mso-wrap-distance-left:16pt;mso-wrap-distance-right:16pt;mso-wrap-distance-top:0pt;mso-wrap-distance-bottom:0pt;margin-top:8.4pt;mso-position-vertical-relative:text;margin-left:15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書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11125</wp:posOffset>
                      </wp:positionV>
                      <wp:extent cx="242570" cy="23495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8.75pt;width:19.05pt;height:18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1125</wp:posOffset>
                      </wp:positionV>
                      <wp:extent cx="242570" cy="23495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8.75pt;width:19.05pt;height:18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06680</wp:posOffset>
                      </wp:positionV>
                      <wp:extent cx="944245" cy="24384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電子デー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19.2pt;mso-wrap-distance-left:16pt;mso-wrap-distance-right:16pt;mso-wrap-distance-top:0pt;mso-wrap-distance-bottom:0pt;margin-top:8.4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電子デー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6680</wp:posOffset>
                      </wp:positionV>
                      <wp:extent cx="944245" cy="2438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書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19.2pt;mso-wrap-distance-left:16pt;mso-wrap-distance-right:16pt;mso-wrap-distance-top:0pt;mso-wrap-distance-bottom:0pt;margin-top:8.4pt;mso-position-vertical-relative:text;margin-left:1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書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ascii="游ゴシック" w:hAnsi="游ゴシック" w:cs="游ゴシック" w:eastAsia="游ゴシック"/>
                <w:b w:val="false"/>
                <w:i w:val="false"/>
                <w:caps w:val="false"/>
                <w:smallCaps w:val="false"/>
                <w:sz w:val="18"/>
              </w:rPr>
              <w:t>通知先メールアドレ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.</w:t>
      </w:r>
      <w:r>
        <w:rPr>
          <w:sz w:val="18"/>
        </w:rPr>
        <w:t>この申請書は、</w:t>
      </w:r>
      <w:r>
        <w:rPr>
          <w:sz w:val="18"/>
        </w:rPr>
        <w:t>eLTAX</w:t>
      </w:r>
      <w:r>
        <w:rPr>
          <w:sz w:val="18"/>
        </w:rPr>
        <w:t>で給与支払報告書を提出した際に設定した「受取方法」及び「通知先メールアドレス」を変更する場合に提出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電子データの受け取りを希望される場合は、必ずメールアドレス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3.</w:t>
      </w:r>
      <w:r>
        <w:rPr>
          <w:sz w:val="18"/>
        </w:rPr>
        <w:t>変更内容を</w:t>
      </w:r>
      <w:r>
        <w:rPr>
          <w:sz w:val="18"/>
        </w:rPr>
        <w:t>5</w:t>
      </w:r>
      <w:r>
        <w:rPr>
          <w:sz w:val="18"/>
        </w:rPr>
        <w:t>月の特別徴収税額決定通知に反映したい場合は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（必着）までにご提出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3:00Z</dcterms:created>
  <dc:creator/>
  <dc:description/>
  <cp:keywords/>
  <dc:language>en-US</dc:language>
  <cp:lastModifiedBy>尾崎 千尋</cp:lastModifiedBy>
  <cp:lastPrinted>2024-03-28T11:56:00Z</cp:lastPrinted>
  <dcterms:modified xsi:type="dcterms:W3CDTF">2024-03-28T02:56:00Z</dcterms:modified>
  <cp:revision>22</cp:revision>
  <dc:subject/>
  <dc:title/>
</cp:coreProperties>
</file>