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６条第１項関係</w:t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05"/>
      </w:tblGrid>
      <w:tr>
        <w:trPr>
          <w:trHeight w:val="109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納　税　管　理　人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申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eastAsia="zh-TW"/>
              </w:rPr>
              <w:t>告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eastAsia="zh-TW"/>
              </w:rPr>
              <w:t>書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140" w:hanging="1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書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知　立　市　長　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納税義務者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＿＿＿＿＿＿＿＿＿＿＿＿＿＿＿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194945</wp:posOffset>
                </wp:positionV>
                <wp:extent cx="28194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6.3pt;mso-wrap-distance-left:9.05pt;mso-wrap-distance-right:9.05pt;mso-wrap-distance-top:0pt;mso-wrap-distance-bottom:0pt;margin-top:15.35pt;mso-position-vertical-relative:text;margin-left:4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＿＿＿＿＿＿＿＿＿＿＿＿＿＿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個人番号＿＿＿＿＿＿＿＿＿＿＿＿＿＿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知立市税条例第６条第１項の規定により、納税管理人を次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設定　・　変更　・　廃止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3"/>
        <w:gridCol w:w="598"/>
        <w:gridCol w:w="6379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市県民税（住民税）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設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ind w:firstLine="1080"/>
              <w:rPr>
                <w:sz w:val="24"/>
                <w:lang w:eastAsia="zh-TW"/>
              </w:rPr>
            </w:pPr>
            <w:r>
              <w:rPr>
                <w:sz w:val="24"/>
              </w:rPr>
              <w:t>廃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納税通知書、督促状その他納税に関する書類の受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徴収金の納付または納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過誤納金にかかる還付金等の請求及び受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納期前納付にかかる報奨金の請求及び受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その他納税に関する一切の事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　税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管理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　　　　　　　　　　　　　　　　　　　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電話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変　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　　　　　　　　　　　　　　　　　　　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電話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　　　　　　　　　　　　　　　　　　　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電話番号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02:00Z</dcterms:created>
  <dc:creator>TEST</dc:creator>
  <dc:description/>
  <cp:keywords/>
  <dc:language>en-US</dc:language>
  <cp:lastModifiedBy>原 康之</cp:lastModifiedBy>
  <cp:lastPrinted>2007-06-15T10:32:00Z</cp:lastPrinted>
  <dcterms:modified xsi:type="dcterms:W3CDTF">2016-01-06T01:45:00Z</dcterms:modified>
  <cp:revision>9</cp:revision>
  <dc:subject/>
  <dc:title>平成　　年　　月　　日</dc:title>
</cp:coreProperties>
</file>