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知立市消防団ポンプ車等管理月報　（　　月分）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平成　　　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知　立　市　長　様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第　分団長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のとおり報告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１　ポンプ車走行距離</w:t>
      </w:r>
      <w:r>
        <w:rPr>
          <w:rFonts w:eastAsia="ＭＳ ゴシック;MS Gothic"/>
          <w:sz w:val="24"/>
        </w:rPr>
        <w:t>　　　</w:t>
      </w:r>
      <w:r>
        <w:rPr>
          <w:rFonts w:eastAsia="ＭＳ ゴシック;MS Gothic"/>
          <w:sz w:val="24"/>
          <w:u w:val="single"/>
        </w:rPr>
        <w:t>月始　　　　　　　　　　　ｋｍ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　</w:t>
      </w:r>
      <w:r>
        <w:rPr>
          <w:rFonts w:eastAsia="ＭＳ ゴシック;MS Gothic"/>
          <w:sz w:val="24"/>
          <w:u w:val="single"/>
        </w:rPr>
        <w:t>月末　　　　　　　　　　　ｋｍ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２　燃料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714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燃　料　名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数　量（㍑）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使　用　目　的</w:t>
            </w:r>
          </w:p>
        </w:tc>
      </w:tr>
      <w:tr>
        <w:trPr>
          <w:trHeight w:val="693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軽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灯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ガソリ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３　消耗品・備品等の要望または、連絡事項等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49:00Z</dcterms:created>
  <dc:creator>CN23011</dc:creator>
  <dc:description/>
  <dc:language>en-US</dc:language>
  <cp:lastModifiedBy>CN23011</cp:lastModifiedBy>
  <cp:lastPrinted>2004-03-15T15:13:00Z</cp:lastPrinted>
  <dcterms:modified xsi:type="dcterms:W3CDTF">2004-03-15T06:25:00Z</dcterms:modified>
  <cp:revision>4</cp:revision>
  <dc:subject/>
  <dc:title>知立市消防団ポンプ車等管理月報</dc:title>
</cp:coreProperties>
</file>